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их (муниципальных) служащих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делу финансов администрации Бутурл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3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18"/>
        <w:gridCol w:w="1597"/>
        <w:gridCol w:w="1062"/>
        <w:gridCol w:w="1565"/>
        <w:gridCol w:w="1535"/>
        <w:gridCol w:w="1597"/>
        <w:gridCol w:w="1132"/>
        <w:gridCol w:w="1495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3 год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1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сектора - главный бухгалте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748,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шин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681-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ина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33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3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   «ФОКУ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о с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 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3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Гал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 807,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 937,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а  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 Михаи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4 4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2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кина Ната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631,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nde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333,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ri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6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018,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як Людмил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 424,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дела финансов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урлиновского муниципального района:                                                                                                    Е.В.Атрощ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2-25-72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Абрам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0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9:00Z</dcterms:created>
  <dc:creator>buh1</dc:creator>
  <dc:description/>
  <cp:keywords/>
  <dc:language>en-US</dc:language>
  <cp:lastModifiedBy>buh3_</cp:lastModifiedBy>
  <cp:lastPrinted>2014-03-28T11:01:00Z</cp:lastPrinted>
  <dcterms:modified xsi:type="dcterms:W3CDTF">2014-04-11T11:21:00Z</dcterms:modified>
  <cp:revision>18</cp:revision>
  <dc:subject/>
  <dc:title/>
</cp:coreProperties>
</file>