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 об имуществе и обязательствах имущественного характера   муниципальных  служащих  органов  местного  самоуправления  Бутурлиновского  муниципального района  Воронежской области и членов их семей   за период с 1 января по 31 декабря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380"/>
        <w:gridCol w:w="1080"/>
        <w:gridCol w:w="1411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 xml:space="preserve">должность и членов его семьи 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3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располо-жения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у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й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Иван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190,8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right="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16" w:right="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втомобили: Тайота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150 (</w:t>
            </w:r>
            <w:r>
              <w:rPr>
                <w:sz w:val="22"/>
                <w:szCs w:val="22"/>
                <w:lang w:val="en-US"/>
              </w:rPr>
              <w:t>PRADO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АЗ</w:t>
            </w:r>
            <w:r>
              <w:rPr>
                <w:sz w:val="22"/>
                <w:szCs w:val="22"/>
                <w:lang w:val="en-US"/>
              </w:rPr>
              <w:t xml:space="preserve"> – 396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 ГКБ 518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 8177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«Беларусь 82,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зумар-360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ворит-Патриот»;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Starcraft</w:t>
            </w:r>
            <w:r>
              <w:rPr>
                <w:sz w:val="22"/>
                <w:szCs w:val="22"/>
              </w:rPr>
              <w:t xml:space="preserve"> 191 </w:t>
            </w:r>
            <w:r>
              <w:rPr>
                <w:sz w:val="22"/>
                <w:szCs w:val="22"/>
                <w:lang w:val="en-US"/>
              </w:rPr>
              <w:t>Islander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976,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right="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216" w:right="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вал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онтрольно-счетной палаты муниципальн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41,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61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3, мототранспорт-ное средство ИЖ-6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Монахов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Еле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контрольно-счетной палаты муниципальн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16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05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RY A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рехин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муниципальн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24,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92,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 ВАЗ 21099, ВАЗ 210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47:00Z</dcterms:created>
  <dc:creator>Admin</dc:creator>
  <dc:description/>
  <cp:keywords/>
  <dc:language>en-US</dc:language>
  <cp:lastModifiedBy>Admin</cp:lastModifiedBy>
  <dcterms:modified xsi:type="dcterms:W3CDTF">2014-05-19T04:47:00Z</dcterms:modified>
  <cp:revision>2</cp:revision>
  <dc:subject/>
  <dc:title>Сведения о доходах,  об имуществе и обязательствах имущественного характера   муниципальных  служащих  органов  местного  самоуправления  Бутурлиновского  муниципального района  Воронежской области и членов их семей   за период с 1 января по 31 декабря 2</dc:title>
</cp:coreProperties>
</file>