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тдел экономического развития администрации Бутурлиновского муниципального района Воронежской области извещает о проведении публичных консультаций в целях экспертизы нормативного правового акта</w:t>
            </w:r>
          </w:p>
          <w:p>
            <w:pPr>
              <w:pStyle w:val="Normal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в целях оценки регулирующего воздействия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проекта нормативного 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ный правовой ак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Бутурлиновского муниципального района Воронежской области от 10.09.2019 г. № 467 «О внесении изменении в постановление администрации Бутурлиновского муниципального района Воронежской области от 26.02.2016 г. № 102 «Об утверждении перечня муниципального имущества»  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чик (регулирующий орган):</w:t>
            </w:r>
          </w:p>
          <w:p>
            <w:pPr>
              <w:pStyle w:val="Normal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земельными ресурсами администрации Бутурлиновского муниципального района Воронежской област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ок проведения публичных консультаций: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с 9 октября по 29 октября 2019 года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соб направления ответов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правление по электронной почте на адрес: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k</w:t>
            </w:r>
            <w:r>
              <w:rPr>
                <w:b/>
                <w:bCs/>
                <w:color w:val="000000"/>
                <w:sz w:val="28"/>
                <w:szCs w:val="28"/>
              </w:rPr>
              <w:t>_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agno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@govvrn.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00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илагаемые доку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ормативный правовой акт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ентарий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целях экспертизы нормативного правового акта администрация Бутурлинов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butur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ek_bagno</cp:lastModifiedBy>
  <cp:lastPrinted>2015-04-13T15:10:00Z</cp:lastPrinted>
  <dcterms:modified xsi:type="dcterms:W3CDTF">2019-10-08T10:59:00Z</dcterms:modified>
  <cp:revision>21</cp:revision>
  <dc:subject/>
  <dc:title/>
</cp:coreProperties>
</file>