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2644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Администрация Бутурлинов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</w:t>
      </w:r>
      <w:r>
        <w:rPr>
          <w:b/>
          <w:i/>
        </w:rPr>
        <w:t xml:space="preserve">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 № ____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717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  <w:iCs/>
              </w:rPr>
              <w:t>О внесении изменений в постановление администрации Бутурлиновского муниципального района Воронежской области от 29.05.2017 г. № 225 «</w:t>
            </w:r>
            <w:r>
              <w:rPr>
                <w:b/>
                <w:bCs/>
              </w:rPr>
              <w:t>Об утверждении плана размещения ярмарочных площадок на территории Бутурлиновского муниципального района Воронежской области</w:t>
            </w:r>
            <w:r>
              <w:rPr>
                <w:b/>
                <w:iCs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</w:rPr>
          <w:t>постановлени</w:t>
        </w:r>
      </w:hyperlink>
      <w:r>
        <w:rPr>
          <w:bCs/>
          <w:color w:val="000000"/>
        </w:rPr>
        <w:t>ем правительства Воронежской области от 21.06.2016 №432 «Об утверждении Порядка организации ярмарок на территории Воронежской области и продажи товаров (выполнения работ, оказания услуг) на них», на основании протокола заседания межведомственной комиссии по вопросам потребительского рынка и регулирования торговой деятельности Воронежской области от                          , администрация Бутурлиновского муниципального района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  <w:t>П О С Т А Н О В Л Я Е Т: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jc w:val="both"/>
        <w:outlineLvl w:val="0"/>
        <w:rPr>
          <w:iCs/>
        </w:rPr>
      </w:pPr>
      <w:r>
        <w:rPr>
          <w:iCs/>
        </w:rPr>
        <w:tab/>
        <w:t>1. Внести в постановление администрации Бутурлиновского муниципального района Воронежской области от 29.05.2017 г. № 225 «</w:t>
      </w:r>
      <w:r>
        <w:rPr>
          <w:bCs/>
        </w:rPr>
        <w:t>Об утверждении плана размещения ярмарочных площадок на территории Бутурлиновского муниципального района Воронежской области</w:t>
      </w:r>
      <w:r>
        <w:rPr>
          <w:iCs/>
        </w:rPr>
        <w:t xml:space="preserve">» изменения, изложив </w:t>
      </w:r>
      <w:r>
        <w:rPr/>
        <w:t xml:space="preserve">план размещения ярмарочных площадок на территории Бутурлиновского муниципального района Воронежской  области в виде текстового документа, графических карт-схем и типовых архитектурных решений торговых мест </w:t>
      </w:r>
      <w:r>
        <w:rPr>
          <w:iCs/>
        </w:rPr>
        <w:t>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540"/>
        <w:jc w:val="both"/>
        <w:outlineLvl w:val="0"/>
        <w:rPr>
          <w:bCs/>
        </w:rPr>
      </w:pPr>
      <w:r>
        <w:rPr>
          <w:bCs/>
        </w:rPr>
        <w:tab/>
        <w:tab/>
        <w:t xml:space="preserve">2. </w:t>
      </w:r>
      <w:r>
        <w:rPr/>
        <w:t>Контроль за исполнением настоящего постановления возложить на заместителя главы администрации района Е.П. Бухарину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Глава администрации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униципального  района</w:t>
        <w:tab/>
        <w:t xml:space="preserve">                </w:t>
        <w:tab/>
        <w:t xml:space="preserve">                                   Ю.И.Матузов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Е.П.Бух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.А. Ульв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ла:                        Е.В. Богодуховск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Бутурлин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 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змещения ярмарочных площадок на территории 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Бутурлин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мещения ярмарочных площадок на территории Бутурлиновского муниципального района (текстовая часть) – приложение № 1 к настоящему План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ы – схемы размещения ярмарочных площадок на территории Бутурлиновского муниципального района (графическая часть) – приложение № 2 - к настоящему План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архитектурные решения торговых мест ярмарки (открытого и закрытого типа)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3 к настоящему Пла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- </w:t>
      </w:r>
    </w:p>
    <w:p>
      <w:pPr>
        <w:pStyle w:val="Normal"/>
        <w:jc w:val="both"/>
        <w:rPr/>
      </w:pPr>
      <w:r>
        <w:rPr/>
        <w:t>руководитель аппарата</w:t>
      </w:r>
    </w:p>
    <w:p>
      <w:pPr>
        <w:pStyle w:val="Normal"/>
        <w:jc w:val="both"/>
        <w:rPr/>
      </w:pPr>
      <w:r>
        <w:rPr/>
        <w:t>администрации Бутурлиновского</w:t>
      </w:r>
    </w:p>
    <w:p>
      <w:pPr>
        <w:sectPr>
          <w:type w:val="nextPage"/>
          <w:pgSz w:w="11906" w:h="16838"/>
          <w:pgMar w:left="1701" w:right="567" w:gutter="0" w:header="0" w:top="380" w:footer="0" w:bottom="26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муниципального района                                                              И. А. Ульваче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лану размещения</w:t>
      </w:r>
    </w:p>
    <w:p>
      <w:pPr>
        <w:pStyle w:val="Normal"/>
        <w:jc w:val="right"/>
        <w:rPr/>
      </w:pPr>
      <w:r>
        <w:rPr/>
        <w:t>ярмарочных площадок на территории</w:t>
      </w:r>
    </w:p>
    <w:p>
      <w:pPr>
        <w:pStyle w:val="Normal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размещения ярмарочных площадок на территори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Бутурлиновского муниципального района Воронежской области (текстов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0"/>
        <w:gridCol w:w="1868"/>
        <w:gridCol w:w="2381"/>
        <w:gridCol w:w="1740"/>
        <w:gridCol w:w="1022"/>
        <w:gridCol w:w="2070"/>
        <w:gridCol w:w="1673"/>
        <w:gridCol w:w="1627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деятельности ярмар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специализ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ярмарочной площад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ярма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типы торговых 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ярмар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ярмарочной площадки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утурлиновский рыно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турлиновка, ул. Блинова, 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01.01.2017 по 29.05.202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-1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– закры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- открыт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 кв. м</w:t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утурлиновский рыно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турлиновка, ул. Блинова, район территории ООО «Экспрес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29.05.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-1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откры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2 кв. м</w:t>
            </w:r>
          </w:p>
        </w:tc>
      </w:tr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утурлиновский рыно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турлиновка, ул. Дорож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29.05.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-1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открыт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кв. м</w:t>
            </w:r>
          </w:p>
        </w:tc>
      </w:tr>
      <w:tr>
        <w:trPr>
          <w:trHeight w:val="10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утурлиновский рыно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турлиновка, ул. Заводская, между многоквартирными домами № 44 и № 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29.05.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-1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- открыт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8 кв. м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утурлиновский рыно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турлиновка, ул. Блинова, 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.11.2018 по 31.10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-1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- открыт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0 кв. м</w:t>
            </w:r>
          </w:p>
        </w:tc>
      </w:tr>
    </w:tbl>
    <w:p>
      <w:pPr>
        <w:sectPr>
          <w:type w:val="nextPage"/>
          <w:pgSz w:orient="landscape" w:w="16838" w:h="11906"/>
          <w:pgMar w:left="261" w:right="380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лану</w:t>
      </w:r>
    </w:p>
    <w:p>
      <w:pPr>
        <w:pStyle w:val="Normal"/>
        <w:jc w:val="right"/>
        <w:rPr/>
      </w:pPr>
      <w:r>
        <w:rPr/>
        <w:t>размещения ярмарочных площадок</w:t>
      </w:r>
    </w:p>
    <w:p>
      <w:pPr>
        <w:pStyle w:val="Normal"/>
        <w:jc w:val="right"/>
        <w:rPr/>
      </w:pPr>
      <w:r>
        <w:rPr/>
        <w:t>на территории Бутурлинов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иповые архитектурные решения</w:t>
        <w:br/>
        <w:t>торговых мест ярмарки (открытого и закрыто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хнико–экономические показатели торгового места (открытого и закрытого): описание размещаемого торгового места; площадь по внешним габаритам, верхняя отметка приведены в архитектурных решениях торговых мест (открытого и закрытого); конструктивная схема – металлический каркас с заполнением; варианты облицовки наружных стен и кровли; декоративного и цветного оформления объек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ля всех закрытых и открытых торговых мест, размещаемых на одной ярмарке, применяется единое архитектурное решение закрытого и открытого торгового места соответственно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380" w:footer="0" w:bottom="2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185CE0641DF6A20930AE2ECD4E98BAF718442D7D24393B411C867698D35B0AH5E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8:00Z</dcterms:created>
  <dc:creator>server</dc:creator>
  <dc:description/>
  <cp:keywords/>
  <dc:language>en-US</dc:language>
  <cp:lastModifiedBy>ebogoduhovskya</cp:lastModifiedBy>
  <cp:lastPrinted>2018-10-31T14:03:00Z</cp:lastPrinted>
  <dcterms:modified xsi:type="dcterms:W3CDTF">2021-01-19T12:12:00Z</dcterms:modified>
  <cp:revision>33</cp:revision>
  <dc:subject/>
  <dc:title>                                                    </dc:title>
</cp:coreProperties>
</file>