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firstLine="709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Приложение 15</w:t>
      </w:r>
    </w:p>
    <w:p>
      <w:pPr>
        <w:pStyle w:val="Normal"/>
        <w:ind w:right="153" w:firstLine="709"/>
        <w:jc w:val="center"/>
        <w:rPr/>
      </w:pPr>
      <w:r>
        <w:rPr>
          <w:rFonts w:eastAsia="Times New Roman" w:cs="Times New Roman"/>
          <w:bCs/>
        </w:rPr>
        <w:t xml:space="preserve">                                        </w:t>
      </w:r>
      <w:r>
        <w:rPr>
          <w:bCs/>
        </w:rPr>
        <w:t>к    решению   Совета    народных депутатов</w:t>
      </w:r>
    </w:p>
    <w:p>
      <w:pPr>
        <w:pStyle w:val="Normal"/>
        <w:ind w:right="231" w:firstLine="709"/>
        <w:rPr/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Бутурлиновского     муниципального   района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Воронежской  области  </w:t>
      </w:r>
    </w:p>
    <w:p>
      <w:pPr>
        <w:pStyle w:val="Normal"/>
        <w:ind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</w:t>
      </w:r>
      <w:r>
        <w:rPr>
          <w:bCs/>
        </w:rPr>
        <w:t>от 20.12.2024 г. № 100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ИНЫХ МЕЖБЮДЖЕТНЫХ   ТРАНСФЕРТОВ  НА ИСПОЛНЕНИЕ ПЕРЕДАННЫХ ПОЛНОМОЧИЙ ПО ДОРОЖНОЙ ДЕЯТЕЛЬНОСТИ СЕЛЬСКИМ ПОСЕЛЕНИЯМ БУТУРЛИНОВСКОГО МУНИЦИПАЛЬНОГО  РАЙОНА НА 2025 ГОД И НА ПЛАНОВЫЙ ПЕРИ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 Межбюджетные трансферты предоставляются  сельским поселениям Бутурлиновского муниципального района Воронежской области для  выполнения органами местного самоуправления 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Основанием для предоставления межбюджетного трансферта является соглашение о передаче полномочий (далее – соглашение), между администрацией Бутурлиновского муниципального района и сельскими поселениями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 Размер межбюджетного трансферта,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.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змеры дифференцированных нормативов отчислений в  бюджеты сельских поселений рассчитываются исходя из протяженности автомобильных дорог местного значения, находящихся в собственности соответствующих сельских поселений, по формуле: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992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= Ф  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М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ПМ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Cs w:val="28"/>
        </w:rPr>
        <w:t>где:   Ф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ём межбюджетного трансферта бюджету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0"/>
        <w:rPr>
          <w:szCs w:val="28"/>
        </w:rPr>
      </w:pPr>
      <w:r>
        <w:rPr>
          <w:szCs w:val="28"/>
        </w:rPr>
        <w:tab/>
        <w:t>Ф - общий объём дорож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szCs w:val="28"/>
        </w:rPr>
        <w:t>ПМ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протяженность дорог общего пользования местного значения   вне границ населенных пунктов в границах сельского поселения (без учета бесхозяйных дорог), распределенная по группам эксплуатационной значимости в соответствии с показателями отнесения автомобильных дорог по интенсивности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ПМ - общая протяженность автомобильных дорог общего пользования местного значения  вне границ населенных пунктов в границах Бутурлин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становить норматив отчислений в бюджеты сельских поселений от акцизов на нефтепродукты, в размере не менее 70 процентов от прогнозируемого объема зачислений указанного налога в районный бюдж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ъем иных межбюджетных трансфертов на исполнение переданных полномочий по дорожной деятельности  может быть увеличен, в соответствии с решением С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распределении иных межбюджетных трансфертов на </w:t>
      </w:r>
      <w:r>
        <w:rPr>
          <w:szCs w:val="28"/>
        </w:rPr>
        <w:t>исполнение переданных полномочий по дорожной деятельности сельским поселениям</w:t>
      </w:r>
      <w:r>
        <w:rPr>
          <w:sz w:val="27"/>
          <w:szCs w:val="27"/>
        </w:rPr>
        <w:t xml:space="preserve"> резервируются средства, которые подлежат распределению в течение финансово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ем для рассмотрения вопроса о выделении  дополнительных иных межбюджетных трансфертов за счет резервированных средств является обращение администрации поселения к главе Бутурлиновского муниципального района на получение иных межбюджетных трансфертов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sz w:val="27"/>
          <w:szCs w:val="27"/>
        </w:rPr>
        <w:t>Обращение должно содержать  экономическое обоснование необходимости выделения средств,</w:t>
      </w:r>
      <w:r>
        <w:rPr>
          <w:szCs w:val="28"/>
        </w:rPr>
        <w:t xml:space="preserve"> смету на выполнение работ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упившего поручения главы, отдел финанс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7"/>
          <w:szCs w:val="27"/>
        </w:rPr>
        <w:t>- в течение десяти рабочих дней со дня поступления обращения проводит анализ предоставленных документов и делает заключение о возможности предоставления дополнительных иных межбюджетных трансфертов;</w:t>
      </w: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ключает в проект решения Совета народных депутатов предложение о выделении дополнительных иных межбюджетных трансфе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cp:keywords/>
  <dc:language>en-US</dc:language>
  <cp:lastModifiedBy>user2</cp:lastModifiedBy>
  <cp:lastPrinted>2021-12-22T15:39:00Z</cp:lastPrinted>
  <dcterms:modified xsi:type="dcterms:W3CDTF">2024-12-18T06:44:00Z</dcterms:modified>
  <cp:revision>40</cp:revision>
  <dc:subject/>
  <dc:title>Утверждена</dc:title>
</cp:coreProperties>
</file>