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firstLine="709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Приложение 17</w:t>
      </w:r>
    </w:p>
    <w:p>
      <w:pPr>
        <w:pStyle w:val="Normal"/>
        <w:ind w:right="153" w:firstLine="709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</w:rPr>
        <w:t>к    решению   Совета    народных депутатов</w:t>
      </w:r>
    </w:p>
    <w:p>
      <w:pPr>
        <w:pStyle w:val="Normal"/>
        <w:ind w:right="231" w:firstLine="709"/>
        <w:rPr/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Бутурлиновского     муниципального   района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</w:t>
      </w:r>
      <w:r>
        <w:rPr>
          <w:bCs/>
        </w:rPr>
        <w:t>Воронежской  области  от 28.12.2020 г. № 139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ИНЫХ МЕЖБЮДЖЕТНЫХ   ТРАНСФЕРТОВ  НА ИСПОЛНЕНИЕ ПЕРЕДАННЫХ ПОЛНОМОЧИЙ ПО ДОРОЖНОЙ ДЕЯТЕЛЬНОСТИ СЕЛЬСКИМ ПОСЕЛЕНИЯМ БУТУРЛИНОВСКОГО МУНИЦИПАЛЬНОГО  РАЙОНА НА 2021 ГОД И НА ПЛАНОВЫЙ ПЕРИ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 И 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 Межбюджетные трансферты предоставляются  сельским поселениям Бутурлиновского муниципального района Воронежской области для  выполнения органами местного самоуправления  полномочий по вопросам дорожной деятельности в соответствии с Положением о муниципальном дорожном фонде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Основанием для предоставления межбюджетного трансферта является соглашение о передаче полномочий (далее – соглашение), между администрацией Бутурлиновского муниципального района и сельскими поселениями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 Размер межбюджетного трансферта, предоставляемый бюджету сельского поселения определяется в размере прогнозируемого объема установленных действующих законодательством источников формирования муниципального дорожного фонда Бутурлиновского муниципального района.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Размеры дифференцированных нормативов отчислений в  бюджеты сельских поселений рассчитываются исходя из протяженности автомобильных дорог местного значения, находящихся в собственности соответствующих сельских поселений, по формуле: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992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= Ф  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М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ПМ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szCs w:val="28"/>
        </w:rPr>
        <w:t>где:   Ф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бъём межбюджетного трансферта бюджету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0"/>
        <w:rPr>
          <w:szCs w:val="28"/>
        </w:rPr>
      </w:pPr>
      <w:r>
        <w:rPr>
          <w:szCs w:val="28"/>
        </w:rPr>
        <w:tab/>
        <w:t>Ф - общий объём дорожного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>
          <w:szCs w:val="28"/>
        </w:rPr>
        <w:t>ПМ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протяженность дорог общего пользования местного значения   вне границ населенных пунктов в границах сельского поселения (без учета бесхозяйных дорог), распределенная по группам эксплуатационной значимости в соответствии с показателями отнесения автомобильных дорог по интенсивности 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ПМ - общая протяженность автомобильных дорог общего пользования местного значения  вне границ населенных пунктов в границах Бутурлин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бъем  межбюджетных трансфертов поселениям может  быть увелич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 наличии люб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 аварийно-восстановительные работы в местах ликвидации последствий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б) проведение дорожных работ на автомобильных дорогах общего пользования местного значения к объектам особо значимых инвестиционных проектов, утвержденных Законом Воронежской области от 07.07.2006 г. № 67-ОЗ «О государственной (областной) поддержке инвестиционной деятельности на территории Воронеж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 проведение в соответствии с решениями главы администрации района социально значимых и других мероприятий в сфере дорож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 празднование памятных дат муниципальными образ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снованием для выделения дополнительных ассигнований является наличие соответствующих документов (распоряжение о введении чрезвычайной ситуации на территории поселения, сметы на выполнение работ, письменное обращение на имя главы администрации Бутурлиновского муниципального района, и др.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User</dc:creator>
  <dc:description/>
  <cp:keywords/>
  <dc:language>en-US</dc:language>
  <cp:lastModifiedBy>plan1</cp:lastModifiedBy>
  <cp:lastPrinted>2021-01-29T11:47:00Z</cp:lastPrinted>
  <dcterms:modified xsi:type="dcterms:W3CDTF">2021-01-29T08:47:00Z</dcterms:modified>
  <cp:revision>22</cp:revision>
  <dc:subject/>
  <dc:title>Утверждена</dc:title>
</cp:coreProperties>
</file>