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51"/>
      </w:tblGrid>
      <w:tr>
        <w:trPr>
          <w:trHeight w:val="151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7</w:t>
            </w:r>
          </w:p>
          <w:p>
            <w:pPr>
              <w:pStyle w:val="Normal"/>
              <w:ind w:right="153" w:hanging="0"/>
              <w:rPr/>
            </w:pPr>
            <w:r>
              <w:rPr>
                <w:bCs/>
                <w:sz w:val="24"/>
                <w:szCs w:val="24"/>
              </w:rPr>
              <w:t>к    решению     Совета     народных        депутатов</w:t>
            </w:r>
          </w:p>
          <w:p>
            <w:pPr>
              <w:pStyle w:val="Normal"/>
              <w:ind w:right="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турлиновского              муниципального района    Воронежской  области от 22.12.2022г. № 2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  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Я ИНЫХ МЕЖБЮДЖЕТНЫХ ТРАНСФЕРТОВ НА ИСПОЛНЕНИЕ ЧАСТИ ПЕРЕДАННЫХ  ПОЛНОМОЧИЙ ПО ОРГАНИЗАЦИИ БИБЛИОТЕЧНОГО ОБСЛУЖИВАНИЯ НАСЕЛЕНИЯ  СЕЛЬСКИХ ПОСЕЛЕНИЙ  БУТУРЛИНОВСКОГО МУНИЦИПАЛЬНОГО РАЙОНА ЗА СЧЕТ СРЕДСТВ РАЙОННОГО БЮДЖЕТА   НА 2023 ГОД  И НА ПЛАНОВЫЙ ПЕРИОД 2024  И 2025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из бюджета Бутурлиновского муниципального района в бюджеты  сельских поселений Бутурлиновского муниципального района на осуществление части полномочий по организации библиотечного обслуживания населения сельских поселений Бутурлиновского муниципального района, переданных им в соответствии с соглашениями, заключенными между администрацией Бутурлиновского муниципального района и поселениями, определяе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БТi = ЗПi + Нзпi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МБТi - размер иных межбюджетных трансфертов, выделяемых бюджету соответствующе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i - заработная плата работников библиотечного обслуживания в год, i- го сельского поселения Бутурлиновского муниципального района по оценке 2021 года и </w:t>
      </w:r>
      <w:r>
        <w:rPr>
          <w:sz w:val="28"/>
          <w:szCs w:val="28"/>
          <w:lang w:val="en-US" w:eastAsia="en-US"/>
        </w:rPr>
        <w:t>сохранение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зпi - начисления на заработную плату работников библиотечного обслуживания в год, i-го  сельского поселения Бутурлин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сполнения бюджета и случае возникновения экономии бюджетных ассигнован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выплате заработной платы с начислениями отдел финансов администрации Бутурлиновского муниципального района вправе перераспределить средства иных межбюджетных трансфертов на осуществление части полномочий по организации библиотечного обслуживания населения сельских поселений Бутурлиновского муниципального района между сельскими посел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user2</cp:lastModifiedBy>
  <cp:lastPrinted>2023-01-09T11:04:00Z</cp:lastPrinted>
  <dcterms:modified xsi:type="dcterms:W3CDTF">2023-01-09T08:04:00Z</dcterms:modified>
  <cp:revision>100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