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FR1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 xml:space="preserve">                                </w:t>
      </w:r>
      <w:r>
        <w:rPr>
          <w:bCs/>
        </w:rPr>
        <w:t>№ _____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субсидий субъек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енсацию части затрат по уп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взноса (аванса) по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договорам) лизинга, заключенному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лизинговой организ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оздания и (или) развития либ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производ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 на территории Бутурлинов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г.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дпрограммой «Развитие экономики, поддержка малого и среднего предпринимательства и управление муниципальным имуществом» муниципальной целевой программы «Развитие Бутурлиновского муниципального района Воронежской области», утвержденной постановлением администрации Бутурлиновского муниципального района от 07.05.2024г. № 189, администрация Бутурлиновского муниципального района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1. Утвердить Положение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, согласно приложению.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2. Отделу по мобилизации доходов и развитию предпринимательства и потребительского рынка администрации Бутурлиновского  муниципального района (Шмарина Е.Ю.) организовать прием заявок от субъектов малого и среднего предпринимательства, претендующих на предоставление субсидий на компенсацию части затрат субъектов малого и среднего предпринимательства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 (работ, услуг)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финансов администрации Бутурлиновского муниципального района (Барбашина О.И.) обеспечить финансирование мероприятия в пределах бюджетных ассигнований и лимитов бюджетных обязательств. 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4.   Постановление администрации Бутурлиновского муниципального района от 25.07.2023 г. № 538 «Об утверждении Положения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- отменить.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утурлиновского муниципального района Е.П.Бухарину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Ю.И. Ма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овано:                              Е.П. Бухарин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А. Ульвачев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.И. Барбашина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ла:                                 Е.Ю. Шмари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5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954"/>
        <w:rPr/>
      </w:pPr>
      <w:r>
        <w:rPr>
          <w:rFonts w:eastAsia="Arial"/>
          <w:sz w:val="26"/>
          <w:szCs w:val="26"/>
        </w:rPr>
        <w:t xml:space="preserve">к постановлению администрации                       </w:t>
      </w:r>
    </w:p>
    <w:p>
      <w:pPr>
        <w:pStyle w:val="Normal"/>
        <w:autoSpaceDE w:val="false"/>
        <w:ind w:firstLine="595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Бутурлиновского муниципального </w:t>
      </w:r>
    </w:p>
    <w:p>
      <w:pPr>
        <w:pStyle w:val="Normal"/>
        <w:autoSpaceDE w:val="false"/>
        <w:ind w:firstLine="595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района  </w:t>
      </w:r>
    </w:p>
    <w:p>
      <w:pPr>
        <w:pStyle w:val="Normal"/>
        <w:autoSpaceDE w:val="false"/>
        <w:ind w:firstLine="595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т _____________________ № ____</w:t>
      </w:r>
    </w:p>
    <w:p>
      <w:pPr>
        <w:pStyle w:val="TextBody"/>
        <w:jc w:val="right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 о предоставлении субсид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1.1. Настоящее Положение о порядке предоставления субсидий из бюджета </w:t>
      </w:r>
      <w:r>
        <w:rPr>
          <w:sz w:val="26"/>
          <w:szCs w:val="26"/>
        </w:rPr>
        <w:t xml:space="preserve">Бутурлиновского муниципального района на компенсацию части затрат субъектам малого и среднего предпринимательства, связанных с уплатой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в рамках реализации </w:t>
      </w:r>
      <w:r>
        <w:rPr>
          <w:rStyle w:val="FontStyle14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«Развитие Бутурлиновского муниципального района Воронежской области»</w:t>
      </w:r>
      <w:r>
        <w:rPr>
          <w:rStyle w:val="FontStyle14"/>
          <w:sz w:val="26"/>
          <w:szCs w:val="26"/>
        </w:rPr>
        <w:t xml:space="preserve"> (далее – Положение) разработано в соответствии со статьей 78 Бюджетного кодекса Российской Федерации, постановлением администрации Бутурлиновского муниципального района от 07.05.2024 г. № 189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 и определяет порядок предоставления субсидий за счет средств муниципального бюдже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Положение определяет категории юридических лиц и индивидуальных предпринимателей, имеющих право на получение субсидии, цели, условия и порядок предоставления субсидии, а также порядок возврата субсидии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2. Целью предоставления с</w:t>
      </w:r>
      <w:r>
        <w:rPr>
          <w:sz w:val="26"/>
          <w:szCs w:val="26"/>
        </w:rPr>
        <w:t>убсидии является возмещения части затрат субъектов малого и среднего предпринимательства, связанных с уплатой первого взноса (аванса) по договорам лизинга (кроме договоров сублизинга) в порядке, определенном настоящим Положение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Бутурлиновского муниципального района (далее – Администраци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Бутурлиновского муниципального района Воронежской области на очередной финансовый год и плановый период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 по одному из мероприятий подпрограммы 1 муниципаль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Бутурлиновского муниципального района Воронежской области»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 Субсидии предоставляются субъектам малого и среднего предпринимательства, осуществляющим деятельность в сфере производства товаров (работ, услуг) по договорам лизинга, заключенным с российской лизинговой организацией, не ранее 01.01.2021 г., в размере 90% уплаченного первого взноса (аванса), но не более 1 млн. рублей и не более 30 % от суммы договора лизинга, при условии уплаты первого взноса (аванса) по договору лизинг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rStyle w:val="FontStyle14"/>
          <w:color w:val="000000"/>
          <w:sz w:val="26"/>
          <w:szCs w:val="26"/>
        </w:rPr>
        <w:t xml:space="preserve">     </w:t>
      </w:r>
      <w:r>
        <w:rPr>
          <w:rStyle w:val="FontStyle14"/>
          <w:color w:val="000000"/>
          <w:sz w:val="26"/>
          <w:szCs w:val="26"/>
        </w:rPr>
        <w:t xml:space="preserve">1.6. Субсидирование части затрат субъектов малого и среднего предпринимательства осуществляется по следующим видам оборудования: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Предметом лизинга по вышеуказанным договорам не может быть физически изношенное оборудование, то есть с момента изготовления, которого прошло не более 3 лет, предшествующих году приобретения оборудова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6"/>
          <w:szCs w:val="26"/>
        </w:rPr>
        <w:t xml:space="preserve">2. Порядок проведения отбора получателей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субсидии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1.  Отбор получателей проводится способом запроса предложен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2. Администрация Бутурлиновского муниципального района создает комиссию, состав и порядок работы которой утверждаются администрацией, и объявляет отбор заявок субъектов малого и среднего предпринимательства, претендующих на получение субсид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3. Администрация Бутурлиновского муниципального района обеспечивает размещение на едином портале и на официальном сайте органов местного самоуправления в информационно-телекоммуникационной сети «Интернет» объявления о проведении отбора в срок не позднее 1 ноября текущего года с указанием: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а) срока проведения отбора (даты и времени начала (окончания) подачи (приема) заявок участников отбора), который не может быть меньше 20 календарных дней, следующих за днем размещения объявления о проведении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) наименования, места нахождения, почтового адреса, адреса электронной почты администрации Бутурлиновского муниципального район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) целей предоставления субсидии, а также результатов предоставления субсид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д) требований к участникам отбора и перечня документов, представляемых участниками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е) порядка подачи заявок участниками отбора и требований, предъявляемых к форме и содержанию заявок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з)  правил рассмотрения и оценки заявок участников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к) срока, в течение которого получатели субсидии должны подписать соглашение между администрацией и участником отбора о предоставлении субсид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) условия признания победителя (победителей) отбора уклонившимся от заключения Соглашени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) даты размещения результатов отбора на едином портале, а также на официальном сайте администрации Бутурлиновского муниципального района, которая не может быть позднее 14-го календарного дня, следующего за днем определения победителя отбора.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4 Участниками отбора (далее - заявители) могут быть юридические лица и индивидуальные предприниматели, соответствующие указанным ниже условиям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а)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б) не являющиеся иностранным юридическим лицом, в том числе местом регистрации которого являю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ого российского юридического лица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) не находящие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не находящие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) не получающие средства из бюджета Бутурлиновского района, из которого планируется предоставление субсидии в соответствии с настоящим правовым актом, на основании иных нормативных правовых актов Бутурлиновского района, муниципальных правовых актов на цели, установленные настоящим Порядком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не являющим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ж) не имеющие на дату подачи заявки на едином налоговом счете задолженности по уплате налогов, сборов, страховых взносов в бюджеты бюджетной системы Российской Федерации или общий размер задолженности не превышает размер, определенный пунктом 3 статьи 47 Налогового кодекса Российской Федерац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з) не имеющие просроченной задолженности по возврату в бюджет Бутурлино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утурлиновского муниципального район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и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) не должны находиться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) выплачивающие заработную плату в размере не ниже величины минимального размера оплаты труда, в течение последних трех месяцев, предшествующих месяцу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) зарегистрированные и осуществляющие хозяйственную деятельность на территории Бутурлиновского муниципального район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5. 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а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б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в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г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д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е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ж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Для участия в отборе все заявители представляют в администрацию Бутурлиновского муниципального района </w:t>
      </w:r>
      <w:r>
        <w:rPr>
          <w:rStyle w:val="FontStyle14"/>
          <w:color w:val="000000"/>
          <w:sz w:val="26"/>
          <w:szCs w:val="26"/>
        </w:rPr>
        <w:t>в двух экземплярах комплект следующих докум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й по форме согласно приложению № 1 к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pacing w:val="10"/>
            <w:sz w:val="26"/>
            <w:szCs w:val="26"/>
          </w:rPr>
          <w:t>анкет</w:t>
        </w:r>
      </w:hyperlink>
      <w:r>
        <w:rPr>
          <w:rStyle w:val="FontStyle14"/>
          <w:color w:val="000000"/>
          <w:sz w:val="26"/>
          <w:szCs w:val="26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расчет размера запрашиваемой субсидии на компенсацию части затрат по договорам лизинга  (</w:t>
      </w:r>
      <w:r>
        <w:rPr>
          <w:sz w:val="26"/>
          <w:szCs w:val="26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z w:val="26"/>
          <w:szCs w:val="26"/>
        </w:rPr>
        <w:t>), заверенный организацией-лизингодателем, по форме согласно приложению № 3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rStyle w:val="FontStyle14"/>
          <w:color w:val="000000"/>
          <w:sz w:val="26"/>
          <w:szCs w:val="26"/>
        </w:rPr>
        <w:t xml:space="preserve">         </w:t>
      </w:r>
      <w:r>
        <w:rPr>
          <w:rStyle w:val="FontStyle14"/>
          <w:color w:val="000000"/>
          <w:sz w:val="26"/>
          <w:szCs w:val="26"/>
        </w:rPr>
        <w:t>- заверенные получателем копии паспортов приобретенного оборудования (транспортных средств) (при наличии) или иных сведений, позволяющих идентифицировать данное оборудование и определить год его изготовл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- заверенные банком копии платежных поручений, подтверждающих уплату первого взноса (аванса) по договору(ам) лизинг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- заверенную банком выписку с расчетного счета субъекта малого и среднего предпринимательств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оборудования (транспортного средств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</w:t>
      </w:r>
      <w:r>
        <w:rPr>
          <w:sz w:val="26"/>
          <w:szCs w:val="26"/>
        </w:rPr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6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- 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 согласно приложению № 7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3.2. </w:t>
      </w:r>
      <w:r>
        <w:rPr>
          <w:rStyle w:val="FontStyle14"/>
          <w:color w:val="000000"/>
          <w:sz w:val="26"/>
          <w:szCs w:val="26"/>
        </w:rPr>
        <w:t>Субъект малого и средне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справку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В случае если с</w:t>
      </w:r>
      <w:r>
        <w:rPr>
          <w:sz w:val="26"/>
          <w:szCs w:val="26"/>
        </w:rPr>
        <w:t>убъект малого и среднего предпринимательства</w:t>
      </w:r>
      <w:r>
        <w:rPr>
          <w:rStyle w:val="FontStyle14"/>
          <w:sz w:val="26"/>
          <w:szCs w:val="26"/>
        </w:rPr>
        <w:t xml:space="preserve"> не представил по собственной инициативе документы, указанные в пункте 3.2.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3.3 Документы, входящие в состав заявки, должны быть сброшюрованы (прошиты) и заверены должностным лицом субъекта малого и среднего предпринимательства. Все страницы должны иметь сквозную нумерацию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Заявки предоставляются лично или почтовым отправлением на бумажном носителе в одном экземпляре с сопроводительным письмом, в котором указывается перечень предоставленных документов с указанием количества лис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Заявки могут быть отозваны и в них могут быть внесены изменения до окончания срока приема заявок путем направления, представившим их субъектом малого и среднего предпринимательства письменного уведомления в администрац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 xml:space="preserve">В случае отзыва заявки в установленном порядке заявка подлежит возврату в течение 2 рабочих дней со дня поступления письменного уведомления об отзыве заявки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В случае необходимости внесения изменений в заявку субъект малого и среднего предпринимательства направляет уведомление с обязательным указанием в сопроводительном письме текста «внесение изменений в заявку на участие в конкурсном отборе на право получ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В сопроводительном письме, оформленном на официальном бланке «при наличии» проводится перечень изменений, вносимых в заявку. Изменения к заявке, предоставленные в установленном порядке, становятся ее неотъемлемой частью. Внесенные изменения в заявку допускаются один раз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Срок приема заявок на участие в отборе указываются в извещении, которое размещается на официальном сайте администрац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sz w:val="26"/>
          <w:szCs w:val="26"/>
        </w:rPr>
        <w:t>Документы, полученные по истечению срока приема, указанного в извещении, приему не подлежа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нные для отбора документы не подлежат возврату.</w:t>
      </w:r>
    </w:p>
    <w:p>
      <w:pPr>
        <w:pStyle w:val="ConsPlusNormal"/>
        <w:spacing w:lineRule="auto" w:line="276"/>
        <w:ind w:firstLine="709"/>
        <w:jc w:val="both"/>
        <w:rPr>
          <w:rStyle w:val="FontStyle14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малого и среднего предпринимательства подает не более одной заявки на получение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получателей субсидий признается состоявшимся при любом количестве участник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pacing w:val="10"/>
          <w:sz w:val="26"/>
          <w:szCs w:val="26"/>
        </w:rPr>
        <w:t>3.4. Администрацией назначается ответственное лицо за прием и проверку документов, представленных с</w:t>
      </w:r>
      <w:r>
        <w:rPr>
          <w:sz w:val="26"/>
          <w:szCs w:val="26"/>
        </w:rPr>
        <w:t xml:space="preserve">убъектами малого и среднего предпринимательства, претендующими на получение субсидий, из сотрудников структурного подразделения администрации Бутурлиновского муниципального района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pacing w:val="10"/>
          <w:sz w:val="26"/>
          <w:szCs w:val="26"/>
        </w:rPr>
      </w:pPr>
      <w:r>
        <w:rPr>
          <w:sz w:val="26"/>
          <w:szCs w:val="26"/>
        </w:rPr>
        <w:t xml:space="preserve">Ответственное лицо при приеме заявки сверяет фактическое наличие документов с перечнем, установленным пунктом 3.1. положения. В случае их соответствия регистрирует заявки по мере поступления в пронумерованном, прошнурованном и скрепленном печатью журнале. На каждой заявке делается отметка о ее принятии с указанием даты и порядкового номера. Датой поступления заявки является дата ее регист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Комиссия не позднее 30 календарных дней с момента окончания приема документов проводит проверку заявителей и поданных на отбор документов о предоставлении субсидий на соответствие требованиям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азмер субсидии получателю определяется комиссией на основании данных, представленных получателем, и исходя из объема средств, направляемых в текущем году на реализацию мероприятия. В случае если объем принятых к субсидированию в рамках отбора затрат по всем заявкам получателей превышает сумму, предусмотренную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, размер субсидии определяется пропорционально затратам каждого получателя в общем объеме затрат, принятых к субсидированию, но не более 1 млн. рублей на одного получа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Решение комиссии по отбору получателей с момента подведения итогов конкурсной комиссией в течение 5 календарных дней оформляются протокол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 позднее 5 календарных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срок не позднее 5 календарны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Основаниями для отказа в предоставлении субсидии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е представление документов, определ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представление недостоверных сведений и докум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е выполнение условий и целей оказания поддерж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ранее в отношении заявителя - субъекта малого и среднего предпринимательства было принято решение об оказании аналогичной государствен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С субъектами малого и среднего предпринимательства, в отношении которых принято решение о предоставлении субсидии, в течение 5 календарных дней Администрация заключает соглашение, по форме согласно приложению № 5 к настоящему По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 При заключении соглашения о предоставлении субсидии учитываются положени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–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 Перечисление средств субсидии субъекту малого и среднего предпринимательства производится Администрацией после заключения соглашения в пределах    выделенных   лимитов    бюджетных   ассигнований   путем   перечислени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х средств на расчетный счет субъекта малого и среднего предпринимательств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ConsPlusNormal"/>
        <w:spacing w:lineRule="auto" w:line="276"/>
        <w:ind w:firstLine="709"/>
        <w:jc w:val="both"/>
        <w:rPr>
          <w:rStyle w:val="FontStyle14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 получателя субсид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Получатель субсидии представляет в администрацию ежегодно в течение последующих 3-х календарных лет за соответствующий отчетный период (январь-декабрь) до 05 апреля года, следующего за отчетным, сведения по форме «Анкета получателя поддержки» согласно приложению № 2 к По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  Получатель субсидии представляет в администрацию отчет о достижении значений результатов предоставления субсидии ежеквартально, не позднее 1 числа месяца, следующего за отчетным кварталом, по форме согласно приложению № 4 к По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   Получатель субсидии несет ответственность за достоверность сведений, содержащихся в отчетных документах.</w:t>
      </w:r>
    </w:p>
    <w:p>
      <w:pPr>
        <w:pStyle w:val="Normal"/>
        <w:widowControl w:val="false"/>
        <w:autoSpaceDE w:val="false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При нарушении условий, установленных настоящим Положение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Субсидия подлежит возврату субъектом малого и среднего предпринимательства в течение 10 календарны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районный бюджет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Style w:val="FontStyle14"/>
          <w:color w:val="000000"/>
          <w:sz w:val="26"/>
          <w:szCs w:val="26"/>
        </w:rPr>
      </w:pPr>
      <w:r>
        <w:rPr>
          <w:rStyle w:val="FontStyle14"/>
          <w:rFonts w:eastAsia="Arial"/>
          <w:color w:val="000000"/>
          <w:sz w:val="26"/>
          <w:szCs w:val="26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урлиновского муниципального района                                               И.А. Ульвачев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284" w:top="1134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right"/>
        <w:rPr/>
      </w:pPr>
      <w:r>
        <w:rPr>
          <w:rStyle w:val="FontStyle13"/>
          <w:b w:val="false"/>
          <w:sz w:val="18"/>
          <w:szCs w:val="18"/>
        </w:rPr>
        <w:t>Приложение № 1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3686" w:firstLine="1417"/>
        <w:jc w:val="left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Главе </w:t>
      </w:r>
      <w:r>
        <w:rPr>
          <w:sz w:val="24"/>
          <w:szCs w:val="24"/>
          <w:lang w:val="ru-RU"/>
        </w:rPr>
        <w:t xml:space="preserve">Бутурлиновского                  </w:t>
      </w:r>
    </w:p>
    <w:p>
      <w:pPr>
        <w:pStyle w:val="22"/>
        <w:ind w:left="3686" w:firstLine="14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муниципального района</w:t>
      </w:r>
    </w:p>
    <w:p>
      <w:pPr>
        <w:pStyle w:val="22"/>
        <w:ind w:left="3686" w:firstLine="14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Ю.И. Матузову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595"/>
        <w:jc w:val="right"/>
        <w:rPr>
          <w:rStyle w:val="FontStyle14"/>
          <w:sz w:val="28"/>
          <w:szCs w:val="28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й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астника отб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(наименование банка, адрес банка, БИК, расчетный счет, коррсчет)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логообложения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производимых видов продукции (работ,услуг)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ит предоставить субсидию в размере (цифрами и прописью)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зинговому договору, заключенному с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рублей 00 копеек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арантируем достоверность и подлинность указанной информации и представленных документов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уемся представлять в администрацию Бутурлиновского муниципального района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уемся создать не менее одного рабочего места и ежеквартально, не позднее 1 числа месяца, следующего за отчетным кварталом, предоставлять в администрацию Бутурлиновского муниципального района отчет о достижении значений результатов согласно установленной фор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аем, что организация (индивидуальный предприниматель) не находится в состоянии реорганизации, ликвидации или банкротства, не является иностранным юридическим лицом, не находится в перечнях организаций и физических лиц,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, не является иностранным агентом в соответствии с Федеральным законом от 14.07.2022 г. №255-ФЗ «О контроле за деятельностью лиц, находящихся под иностранным влиянием», не находится в реестре дисквалифицированных лиц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</w:t>
      </w:r>
      <w:r>
        <w:rPr>
          <w:rFonts w:cs="Times New Roman" w:ascii="Times New Roman" w:hAnsi="Times New Roman"/>
        </w:rPr>
        <w:t xml:space="preserve">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.</w:t>
      </w:r>
    </w:p>
    <w:p>
      <w:pPr>
        <w:pStyle w:val="Style41"/>
        <w:widowControl/>
        <w:spacing w:lineRule="auto" w:line="240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Style41"/>
        <w:widowControl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____________________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п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4 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5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6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7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jc w:val="right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 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Цель приобретения имущества в лизинг 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ключенному с 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Сумма уплаченного первого взноса (аванса) без НДС  ____________________ 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Общая сумма договора лизинга _______________________________________ тыс. рублей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прашиваемой субсидии __________    __________________ рублей _____ копеек.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рописью) 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(90 % первого взноса (аванса), но не более 1,0 млн рублей)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</w:t>
            </w:r>
            <w:r>
              <w:rPr/>
              <w:t>(подпись                             Ф.И.О.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____________    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(подпись,                              Ф.И.О.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___ ___________ 20___ просроченной задолженности по уплате лизинговых платежей не имеется.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рганизация-лизингодатель______________________________________________________________________________________________________________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(подпись,                            Ф.И.О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(подпись,                         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b/>
          <w:b/>
          <w:bCs/>
          <w:spacing w:val="10"/>
          <w:sz w:val="18"/>
          <w:szCs w:val="18"/>
        </w:rPr>
      </w:pPr>
      <w:r>
        <w:rPr>
          <w:rStyle w:val="FontStyle13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Cs/>
          <w:sz w:val="18"/>
        </w:rPr>
        <w:t>Приложение № 4</w:t>
      </w:r>
    </w:p>
    <w:p>
      <w:pPr>
        <w:pStyle w:val="Normal"/>
        <w:rPr>
          <w:b/>
          <w:b/>
          <w:bCs/>
          <w:spacing w:val="10"/>
          <w:sz w:val="18"/>
          <w:szCs w:val="18"/>
        </w:rPr>
      </w:pPr>
      <w:r>
        <w:rPr>
          <w:b/>
          <w:bCs/>
          <w:spacing w:val="1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ПОДДЕРЖКИ ПО СОСТОЯНИЮ НА: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азания поддержки ________________________________________________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_________________________тыс. рубле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п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по которому оказана поддержка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овь созданных рабочих мест (ед.)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 компенсацию части затрат по уплате  первого взноса (аванса) по договору (договорам) лизинга,  заключенному с российской лизинговой организацией 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_____________ муниципального образования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_______________ муниципального района в лице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, (наименование нормативного правового акта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  На основании _________________ (наименование нормативного правового акта о предоставлении субсидии) Администрация предоставляет Получателю субсидию на компенсацию части затрат, связанных с уплатой первого взноса (аванса) по договору(ам) лизинга №________от___________20___г. 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сумма и предмет договора лизинг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 Предоставление субсидии осуществляется в рамках реализации в 2024 году мероприятия «Предоставление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подпрограммы «Развитие экономики, поддержка малого и среднего предпринимательства и управление муниципальным имуществом» муниципальной программы «Развитие Бутурлиновского муниципального района Воронежской области»   утвержденной 13.10.2022 г., в пределах в пределах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3" w:name="Par32"/>
      <w:bookmarkEnd w:id="3"/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01.01.2021 года договоров лизинга (за исключением договоров сублизинга), в размере </w:t>
      </w:r>
      <w:r>
        <w:rPr>
          <w:sz w:val="24"/>
          <w:szCs w:val="24"/>
        </w:rPr>
        <w:t>90% уплаченного первого взноса (аванса), но не более 1 млн. рублей и не более 30 % от суммы договора лиз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4"/>
      <w:bookmarkStart w:id="5" w:name="Par39"/>
      <w:bookmarkEnd w:id="4"/>
      <w:bookmarkEnd w:id="5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ть не менее 1 рабочего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не позднее 1 числа месяца, следующего за отчетным, представлять Отчет о достижении значений результатов оказания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38"/>
      <w:bookmarkStart w:id="7" w:name="Par36"/>
      <w:bookmarkEnd w:id="6"/>
      <w:bookmarkEnd w:id="7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  <w:sz w:val="24"/>
          <w:szCs w:val="24"/>
        </w:rPr>
      </w:pPr>
      <w:r>
        <w:rPr>
          <w:rFonts w:eastAsia="Calibri"/>
          <w:b/>
          <w:spacing w:val="2"/>
          <w:sz w:val="24"/>
          <w:szCs w:val="24"/>
        </w:rPr>
      </w:r>
      <w:bookmarkStart w:id="8" w:name="Par50"/>
      <w:bookmarkStart w:id="9" w:name="Par5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  Администрация предоставляет Получателю Субсидию за счет средств муниципального бюджета в общем размере ______________ рублей ____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 Обязательство Администрации по перечислению Субсидии исчисляется текущим финансовым годом. Срок оказания поддержки в 2024 году в рамках реализации мероприятия 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Предоставление субсидий субъектам малого и среднего предпринимательства на компенсацию части затрат по уплате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подпрограммы «Развитие экономики, поддержка малого и среднего предпринимательства и управление муниципальным имуществом» муниципальной программы «Развитие Бутурлиновского муниципального района Воронежской области»  до  31.12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 В случае изменения реквизитов Получатель обязан в течение 5 календарны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Par68"/>
      <w:bookmarkStart w:id="11" w:name="Par61"/>
      <w:bookmarkStart w:id="12" w:name="Par68"/>
      <w:bookmarkStart w:id="13" w:name="Par6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20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календарны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14" w:name="Par76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rFonts w:eastAsia="Calibri"/>
          <w:sz w:val="24"/>
          <w:szCs w:val="24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2.</w:t>
      </w:r>
      <w:r>
        <w:rPr>
          <w:rFonts w:eastAsia="Calibri"/>
          <w:sz w:val="24"/>
          <w:szCs w:val="24"/>
        </w:rPr>
        <w:t xml:space="preserve"> 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Субсидии подлежат возврату получателем в течение 10 календарны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>.1. Соглашение вступает в силу с момента его подписания сторонами и действу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в части срока оказания поддержки до 31.12.2024, а по </w:t>
      </w:r>
      <w:r>
        <w:rPr>
          <w:sz w:val="24"/>
          <w:szCs w:val="24"/>
        </w:rPr>
        <w:t xml:space="preserve">обязательствам, установленным пунктом 2.3 настоящего Соглашения – до 05.04.2027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8</w:t>
      </w:r>
      <w:r>
        <w:rPr/>
        <w:t>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4"/>
              </w:rPr>
              <w:t>Глава администрации ______________ 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>подпись)                         (Ф.И.О.)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autoSpaceDE w:val="false"/>
        <w:ind w:left="6663" w:hanging="666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 лизинга, заключенному с российской лизинговой организацией 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_______________________________________ , действующего на основании ______________________________________________________, в рамках рассмотрения заявления о предоставлении субсидии на  компенсацию части затрат, связанных с уплатой первого взноса (аванса) по договору (договорам)  лизинга 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6663" w:hanging="666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первого взноса (аванса) по договору (договорам)  лизинга, заключенному с российской лизинговой организацией 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__________________________ , действующего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 ____________________, в рамках рассмотрения заявления о предоставлении субсидии на компенсацию части затрат, связанных с уплатой первого взноса (аванса) по договору (договорам) лизинга выражает согласие на осуществление администрацией Бутурлиновского муниципального района и органами государственного (муниципального) финансового контроля проверки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i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номер страницы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383EC87CC67EAC53B23BAA1276B0A6C01263A2FDC39D6115E559041k441O" TargetMode="External"/><Relationship Id="rId4" Type="http://schemas.openxmlformats.org/officeDocument/2006/relationships/hyperlink" Target="consultantplus://offline/ref=F7A383EC87CC67EAC53B3DB7B74B35046902783F26DE3A82440D53C71E1149A309309A93506D50C63E082B7EkF4DO" TargetMode="External"/><Relationship Id="rId5" Type="http://schemas.openxmlformats.org/officeDocument/2006/relationships/hyperlink" Target="consultantplus://offline/main?base=RLAW181;n=41031;fld=134;dst=100154" TargetMode="External"/><Relationship Id="rId6" Type="http://schemas.openxmlformats.org/officeDocument/2006/relationships/hyperlink" Target="consultantplus://offline/ref=F7A383EC87CC67EAC53B3DB7B74B35046902783F26DE3A82440D53C71E1149A309309A93506D50C63E082B7EkF4DO" TargetMode="External"/><Relationship Id="rId7" Type="http://schemas.openxmlformats.org/officeDocument/2006/relationships/hyperlink" Target="consultantplus://offline/ref=F7A383EC87CC67EAC53B23BAA1276B0A6C002F3722D839D6115E559041414FF649709CC6132A59C7k34C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F7A383EC87CC67EAC53B23BAA1276B0A6C00253622DE39D6115E559041k441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B8E40BB07991826C6C92DA2B59E6B5716D4286708F79756A04D726791C69F55E2B78A6CB1427A046zFIEP" TargetMode="External"/><Relationship Id="rId18" Type="http://schemas.openxmlformats.org/officeDocument/2006/relationships/hyperlink" Target="consultantplus://offline/ref=98918126CDD128254FCE12F109C4EB585EDADBC03F5E438B284F6696CBBC94FE0C5FAB8BD2727707CES7M" TargetMode="External"/><Relationship Id="rId19" Type="http://schemas.openxmlformats.org/officeDocument/2006/relationships/hyperlink" Target="consultantplus://offline/ref=B8E40BB07991826C6C92DA2B59E6B5716D4286708F79756A04D726791C69F55E2B78A6CB1427A046zFIEP" TargetMode="External"/><Relationship Id="rId20" Type="http://schemas.openxmlformats.org/officeDocument/2006/relationships/hyperlink" Target="consultantplus://offline/ref=A0E5B986EA97609381EAE57A80D0423C9D01D87DD07330A30BE542E927AEFCB87AA18ABC88A423E1E1B748xAyBH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9:00Z</dcterms:created>
  <dc:creator>Name</dc:creator>
  <dc:description/>
  <cp:keywords/>
  <dc:language>en-US</dc:language>
  <cp:lastModifiedBy>Елена Юрьевна Шмарина</cp:lastModifiedBy>
  <cp:lastPrinted>2024-08-06T11:14:00Z</cp:lastPrinted>
  <dcterms:modified xsi:type="dcterms:W3CDTF">2024-08-06T08:47:00Z</dcterms:modified>
  <cp:revision>193</cp:revision>
  <dc:subject/>
  <dc:title>ПАКЕТ КОНКУРСНОЙ ДОКУМЕНТАЦИИ</dc:title>
</cp:coreProperties>
</file>