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и проведения процедуры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ценки регулирующе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оздействия проектов нормативных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экспертизы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 _________________________________________________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я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_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с "__" ________ 20___ г. по "__" _______ 20___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анный проект нормативного правового акта имеет _______________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:</w:t>
      </w:r>
      <w:r>
        <w:rPr/>
        <w:t xml:space="preserve"> 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 __________________ 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пыт решения аналогичных проблем в других муниципальных образованиях: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ная информация о проблеме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________ 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3.10. Оценка затрат на проведение мониторинга достижения целей предлагаемого правового регулирования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32"/>
        <w:gridCol w:w="1737"/>
        <w:gridCol w:w="207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(нет)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__________________________________________________________________</w:t>
      </w:r>
      <w:r>
        <w:rPr>
          <w:sz w:val="28"/>
          <w:szCs w:val="28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"__" __________, окончание: "__" __________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____, из них учтено: полностью: _____, частично: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kazmina</cp:lastModifiedBy>
  <cp:lastPrinted>2022-04-22T14:02:00Z</cp:lastPrinted>
  <dcterms:modified xsi:type="dcterms:W3CDTF">2022-11-16T05:42:00Z</dcterms:modified>
  <cp:revision>88</cp:revision>
  <dc:subject>управление делопроизводства</dc:subject>
  <dc:title>Образец бланка</dc:title>
</cp:coreProperties>
</file>