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к Порядку организации и проведения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оцедуры оценки регулирующего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воздействия проектов нормативных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и экспертизы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Бутурлиновского муниципального                                         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б экспертизе</w:t>
      </w:r>
      <w:r>
        <w:rPr/>
        <w:t xml:space="preserve"> _________________________________________________________________________ </w:t>
      </w:r>
      <w:r>
        <w:rPr>
          <w:sz w:val="20"/>
          <w:szCs w:val="20"/>
        </w:rPr>
        <w:t>(наименование норматив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нормативного правового акта, устанавливающего порядо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экспертиз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плану проведения экспертизы нормативных правовых актов Бутурлиновского муниципального района Воронежской области на _____ год провел экспертизу 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(</w:t>
      </w:r>
      <w:r>
        <w:rPr>
          <w:sz w:val="20"/>
          <w:szCs w:val="20"/>
        </w:rPr>
        <w:t>наименование нормативного правового акта, информация об источниках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его официального опубликования, органе, принявшем нормативный правовой а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общает следующее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заключение подготовлено (</w:t>
      </w:r>
      <w:r>
        <w:rPr/>
        <w:t>1⃰ )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впервые/повторно),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информация о предшествующей подготовке заключения об экспертизе НП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наименование уполномочен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убличные консультации в течение___ рабочих дней с___ по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ходе проведения публичных консультаций замечания и предложения</w:t>
      </w:r>
      <w:r>
        <w:rPr/>
        <w:t xml:space="preserve"> _____________________________________________________________________________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(поступали от/не поступал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б экспертизе НПА размещена на официальном сайте по адресу:</w:t>
      </w:r>
      <w:r>
        <w:rPr/>
        <w:t xml:space="preserve"> 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лный электронный адрес размещения проекта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публичных консультаций в установленном порядке были уведомлены </w:t>
      </w:r>
      <w:r>
        <w:rPr/>
        <w:t>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участников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</w:t>
      </w:r>
      <w:r>
        <w:rPr>
          <w:sz w:val="28"/>
          <w:szCs w:val="28"/>
        </w:rPr>
        <w:t xml:space="preserve">На основе проведенной экспертизы НПА с учетом информации, представленной разработчиком в сводном отчете сделаны следующие выводы( </w:t>
      </w:r>
      <w:r>
        <w:rPr>
          <w:u w:val="single"/>
        </w:rPr>
        <w:t>2⃰ 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u w:val="single"/>
        </w:rPr>
        <w:t>-________________________________________________________________________     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ывод о наличии либо отсутствии достаточного обоснования решения проблемы предложенны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особом регулир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________________________________;</w:t>
      </w:r>
    </w:p>
    <w:p>
      <w:pPr>
        <w:pStyle w:val="Normal"/>
        <w:jc w:val="center"/>
        <w:rPr/>
      </w:pPr>
      <w:r>
        <w:rPr>
          <w:sz w:val="20"/>
          <w:szCs w:val="20"/>
        </w:rPr>
        <w:t>(вывод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местного бюдже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обоснование выводов, а также иные замечания и предлож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Указание (при наличии) на при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                                                             И.О. Фами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пись уполномочен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⃰-указывается в случае направления органом-разработчиком НПА повторн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⃰- в случае если по результатам ОРВ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местного бюджета, и установлено наличие достаточного обоснования решения проблемы предложенным способом регулирования, подготовка заключения об ОРВ после указания соответствующих выводов завершена и дальнейшего заполнения настоящей формы не требует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kazmina</cp:lastModifiedBy>
  <cp:lastPrinted>2017-08-21T14:41:00Z</cp:lastPrinted>
  <dcterms:modified xsi:type="dcterms:W3CDTF">2022-11-16T05:43:00Z</dcterms:modified>
  <cp:revision>101</cp:revision>
  <dc:subject>управление делопроизводства</dc:subject>
  <dc:title>Образец бланка</dc:title>
</cp:coreProperties>
</file>