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проведени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оценки регулирующего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проекта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НПА, устанавливающего порядок проведения ОР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л проект</w:t>
      </w:r>
      <w:r>
        <w:rPr/>
        <w:t xml:space="preserve"> 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наименование проекта нормативного правового акта) (далее - проект ак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ый и направленный для подготовки настоящего заклю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-раз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акта направлен органом-разработчиком для подготовки настоящего заключения </w:t>
      </w:r>
      <w:r>
        <w:rPr/>
        <w:t>1⃰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впервые/повторно), (информация о предшествующей подготовке заключения об ОРВ проекта 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консультации в течение___ рабочих дней с___ по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________________________________________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поступали от/не поступа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б ОРВ проекта акта размещена на официальном сайте по адресу 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убличных консультаций в установленном порядке были уведомлены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отделом по экономике и инвестиционным программам администрации Бутурлиновского муниципального района сделаны следующие выводы (</w:t>
      </w:r>
      <w:r>
        <w:rPr/>
        <w:t>2⃰ 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вод о наличии либо отсутствии достаточного обоснования решения проблемы предложен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собом регу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тсутствии положений.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выводов, а также иные замечания и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ие (при наличии) на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⃰-указывается в случае направления органом-разработчиком НПА повтор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⃰- в случае если по результатам ОРВ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РВ после указания соответствующих выводов завершена и дальнейшего заполнения настоящей формы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kazmina</cp:lastModifiedBy>
  <cp:lastPrinted>2017-08-21T14:41:00Z</cp:lastPrinted>
  <dcterms:modified xsi:type="dcterms:W3CDTF">2022-11-16T05:41:00Z</dcterms:modified>
  <cp:revision>80</cp:revision>
  <dc:subject>управление делопроизводства</dc:subject>
  <dc:title>Образец бланка</dc:title>
</cp:coreProperties>
</file>