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проведе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оцедуры оценки регулирующе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проект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сгенерирован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«___» ___________ 20___ г.    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Ф.И.О. руководителя                                                           дата                                         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kazmina</cp:lastModifiedBy>
  <cp:lastPrinted>2017-08-21T14:41:00Z</cp:lastPrinted>
  <dcterms:modified xsi:type="dcterms:W3CDTF">2022-11-16T05:46:00Z</dcterms:modified>
  <cp:revision>72</cp:revision>
  <dc:subject>управление делопроизводства</dc:subject>
  <dc:title>Образец бланка</dc:title>
</cp:coreProperties>
</file>