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33"/>
        <w:gridCol w:w="4678"/>
      </w:tblGrid>
      <w:tr>
        <w:trPr>
          <w:trHeight w:val="9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вета народных депутатов Бутурлиновского  муниципального района от _________________________2013г.№ ___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Ы ОТЧИСЛЕНИЙ ОТ НАЛОГОВ , СБОРОВ  И  НЕНАЛОГОВЫХ ДОХОДОВ В  БЮДЖЕТ  МУНИЦИПАЛЬНОГО РАЙОНА 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АЙОННЫЙ БЮДЖЕТ)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БЮДЖЕТЫ ГОРОДСКИХ И СЕЛЬСКИХ ПОСЕЛЕНИЙ  БУТУРЛИНОВСКОГО МУНИЦИПАЛЬНОГО РАЙОНА 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НА 2014 ГОД   И НА ПЛАНОВЫЙ ПЕРИОД 2015 И 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в процентах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78"/>
        <w:gridCol w:w="4394"/>
        <w:gridCol w:w="1355"/>
        <w:gridCol w:w="1338"/>
      </w:tblGrid>
      <w:tr>
        <w:trPr>
          <w:tblHeader w:val="true"/>
          <w:trHeight w:val="63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налога (сбора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</w:tr>
      <w:tr>
        <w:trPr>
          <w:trHeight w:val="778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  ЗАДОЛЖЕННОСТИ И ПЕРЕРАСЧЕ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ОТМЕНЕННЫМ НАЛОГАМ, СБОРАМ И ИНЫМ ОБЯЗАТЕЛЬНЫМ ПЛАТЕЖ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 полезных ископаемых ,мобилизуемые на территориях 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5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предприят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56" w:right="-3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56" w:right="-3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размещения   временно  свободных   средств бюджетов   муниципальных   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56" w:right="-3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 участки, расположенные в полосе отвода автомобильных дорог общего пользования местного значения ,находящихся в собственности муниципальных   районов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за исключением имущества муниципальных бюджетных и автономных  учреждений , а также имущества муниципальных унитарных предприятий ,в том числе казенных),в залог , в доверительное управл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ХОДЫ  ОТ   ОКАЗАНИЯ   ПЛАТНЫХ УСЛУГ   ( РАБОТ )  И   КОМПЕНСАЦИИ ЗАТРАТ    ГОСУДАР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 объектов дорожного сервиса к автомобильным дорогам общего пользования местного значения , зачисляемая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 поступающие  в  порядке         возмещения  расходов , понесенных   в   связи   с    эксплуатацией  имущества   муниципальных    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Х И НЕМАТЕРИАЛЬНЫХ АКТИВ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  муниципальных    районов    </w:t>
            </w:r>
            <w:r>
              <w:rPr>
                <w:sz w:val="22"/>
                <w:szCs w:val="22"/>
              </w:rPr>
              <w:t xml:space="preserve">(в части </w:t>
            </w:r>
            <w:r>
              <w:rPr>
                <w:sz w:val="24"/>
                <w:szCs w:val="24"/>
              </w:rPr>
              <w:t>реализации основных средств по указанному имуществ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 части  реализации материальных  запасов по  указанному имуществ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Б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муниципальных районов  за выполнение определенных функц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exac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 выгодоприобретателями      выступают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бюджетов  муниципальных 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  случаев,   когда  выгодоприобретателями выступают получатели средств бюджетов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 в части бюджетов муниципальных районов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 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 на территориях поселений ( по обязательствам, возникшим до 1 января 2008 го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   неналоговые доходы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205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редства  самообложения граждан, зачисляемые в бюджеты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 ( ПЕРЕЧИСЛЕНИЯ ) ПО  УРЕГУЛИРОВАНИЮ  РАСЧЕТОВ МЕЖДУ  БЮДЖЕТАМИ БЮДЖЕТНОЙ 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муниципальных районов ( перечисления  из бюджетов муниципальных районов) по урегулированию расчетов между бюджетами бюджетной системы 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7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Style7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Style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 w:val="false"/>
        <w:autoSpaceDE w:val="false"/>
        <w:ind w:left="-42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Глава го</w:t>
      </w:r>
    </w:p>
    <w:p>
      <w:pPr>
        <w:pStyle w:val="Style7"/>
        <w:widowControl w:val="false"/>
        <w:autoSpaceDE w:val="false"/>
        <w:rPr/>
      </w:pPr>
      <w:r>
        <w:rPr>
          <w:color w:val="FFFFFF"/>
          <w:sz w:val="28"/>
          <w:szCs w:val="28"/>
        </w:rPr>
        <w:t>муниципального района                                           А.И.Золотарев</w:t>
      </w:r>
    </w:p>
    <w:sectPr>
      <w:headerReference w:type="default" r:id="rId2"/>
      <w:footerReference w:type="default" r:id="rId3"/>
      <w:type w:val="nextPage"/>
      <w:pgSz w:w="11906" w:h="16838"/>
      <w:pgMar w:left="1474" w:right="1276" w:gutter="0" w:header="284" w:top="340" w:footer="57" w:bottom="425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546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8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color w:val="0000FF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Цитата"/>
    <w:basedOn w:val="Normal"/>
    <w:qFormat/>
    <w:pPr>
      <w:tabs>
        <w:tab w:val="clear" w:pos="720"/>
        <w:tab w:val="left" w:pos="30" w:leader="none"/>
        <w:tab w:val="left" w:pos="2865" w:leader="none"/>
        <w:tab w:val="left" w:pos="9498" w:leader="none"/>
        <w:tab w:val="left" w:pos="9639" w:leader="none"/>
        <w:tab w:val="left" w:pos="10065" w:leader="none"/>
      </w:tabs>
      <w:spacing w:lineRule="auto" w:line="240"/>
      <w:ind w:left="4962" w:right="51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0" w:leader="none"/>
        <w:tab w:val="left" w:pos="2865" w:leader="none"/>
        <w:tab w:val="left" w:pos="9498" w:leader="none"/>
      </w:tabs>
      <w:spacing w:lineRule="auto" w:line="240"/>
      <w:ind w:left="5529" w:hanging="0"/>
      <w:jc w:val="center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autoSpaceDE w:val="true"/>
      <w:spacing w:lineRule="auto" w:line="240"/>
      <w:ind w:hanging="0"/>
      <w:outlineLvl w:val="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0:00Z</dcterms:created>
  <dc:creator>Пользователь</dc:creator>
  <dc:description/>
  <cp:keywords/>
  <dc:language>en-US</dc:language>
  <cp:lastModifiedBy>11111</cp:lastModifiedBy>
  <cp:lastPrinted>2013-11-14T17:15:00Z</cp:lastPrinted>
  <dcterms:modified xsi:type="dcterms:W3CDTF">2013-12-23T05:43:00Z</dcterms:modified>
  <cp:revision>92</cp:revision>
  <dc:subject/>
  <dc:title>                                                                                                                                       Приложение 2 </dc:title>
</cp:coreProperties>
</file>