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536"/>
        <w:gridCol w:w="5697"/>
      </w:tblGrid>
      <w:tr>
        <w:trPr>
          <w:trHeight w:val="137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63" w:firstLine="363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2"/>
              <w:ind w:left="-455" w:firstLine="4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 решению  Совета   народных   депутатов </w:t>
            </w:r>
          </w:p>
          <w:p>
            <w:pPr>
              <w:pStyle w:val="2"/>
              <w:ind w:left="-455" w:firstLine="4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овского    муниципального района</w:t>
            </w:r>
          </w:p>
          <w:p>
            <w:pPr>
              <w:pStyle w:val="2"/>
              <w:ind w:left="-455" w:firstLine="455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__________________________ 2013г.№ ___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ind w:left="5529" w:hanging="0"/>
        <w:jc w:val="center"/>
        <w:rPr/>
      </w:pPr>
      <w:r>
        <w:rPr/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ПЕРЕЧЕНЬ  ГЛАВНЫХ АДМИНИСТРАТОРОВ   ДОХОДОВ    БЮДЖЕТА  БУТУРЛИ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"/>
        <w:gridCol w:w="7020"/>
      </w:tblGrid>
      <w:tr>
        <w:trPr>
          <w:tblHeader w:val="true"/>
          <w:trHeight w:val="5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ступлений в бюджет</w:t>
            </w:r>
          </w:p>
        </w:tc>
      </w:tr>
      <w:tr>
        <w:trPr>
          <w:trHeight w:val="5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7   ОТДЕЛ  ФИНАНСОВ  АДМИНИСТРАЦИИ  БУТУРЛ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УНИЦИПАЛЬНОГО РАЙОНА  ВОРОНЕЖСКОЙ  ОБЛАСТИ</w:t>
            </w:r>
          </w:p>
        </w:tc>
      </w:tr>
      <w:tr>
        <w:trPr>
          <w:trHeight w:val="5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08 0715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5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08 07150 01 4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0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1 0502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27 1 11 05027 05 0000 12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8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1 0503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1 0507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 за исключением земельных участков)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1 0701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1 08050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1 0904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3 01995 05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3 02995 05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23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4 02052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4 02053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4 02052 05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4 02053 05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4 06025 05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6 23051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6 33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 Российской Федерации о размещении заказов на поставки товаров, выполнение работ, оказание услуг  для нужд муниципальных районов. </w:t>
            </w:r>
          </w:p>
        </w:tc>
      </w:tr>
      <w:tr>
        <w:trPr>
          <w:trHeight w:val="5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6 90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100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53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1003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100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1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008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00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 ,включая крестьянские (фермерские ) хозяйства.</w:t>
            </w:r>
          </w:p>
        </w:tc>
      </w:tr>
      <w:tr>
        <w:trPr>
          <w:trHeight w:val="9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02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04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05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077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 собственности</w:t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08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102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10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7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141 05 0000 15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5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14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7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15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 энергетической эффективности на период до 2020 года</w:t>
            </w:r>
          </w:p>
        </w:tc>
      </w:tr>
      <w:tr>
        <w:trPr>
          <w:trHeight w:val="4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20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2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002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02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02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5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02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026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</w:t>
            </w:r>
          </w:p>
        </w:tc>
      </w:tr>
      <w:tr>
        <w:trPr>
          <w:trHeight w:val="6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027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4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02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077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 службы),и приравненных к ним лиц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3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5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4012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402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27 2 02 0402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404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,передаваемые бюджетам муниципальных районов , на подключение общедоступных библиотек 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2 04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7 0501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,в отношении автомобильных дорог общего пользования  местного значения  муниципальных районов</w:t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7 0502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 ,предоставляемых физическими лицами  получателям средств бюджетов муниципальных районов</w:t>
            </w:r>
          </w:p>
        </w:tc>
      </w:tr>
      <w:tr>
        <w:trPr>
          <w:trHeight w:val="1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7 0503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08 05000 05 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7 2 18 05010 05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5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18 0503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4   ОТДЕЛ ПО ОБРАЗОВАНИЮ АДМИНИСТРАЦИИ БУТУРЛ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ВОРОНЕЖСКОЙ ОБЛАСТИ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4 1 13 01995 05 0000 13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4 1 17 01050 05 0000 18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4 2 07 05020 05 0000 18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ступления от  денежных пожертвований 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24 2 07 05030 05 0000 18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2   ОТДЕЛ   ПО КУЛЬТУРЕ, СПОРТУ И РАБОТЕ С МОЛОДЕЖ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БУТУРЛ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2 1 13 01995 05 0000 13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2 1 17 01050 05 0000 18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2 2 07 05020 05 0000 18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ступления от  денежных пожертвований 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22 2 07 05030 05 0000 18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142"/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7:00Z</dcterms:created>
  <dc:creator>11111</dc:creator>
  <dc:description/>
  <cp:keywords/>
  <dc:language>en-US</dc:language>
  <cp:lastModifiedBy>11111</cp:lastModifiedBy>
  <cp:lastPrinted>2013-12-12T15:25:00Z</cp:lastPrinted>
  <dcterms:modified xsi:type="dcterms:W3CDTF">2013-12-24T06:57:00Z</dcterms:modified>
  <cp:revision>49</cp:revision>
  <dc:subject/>
  <dc:title>Код</dc:title>
</cp:coreProperties>
</file>