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spacing w:lineRule="auto" w:line="240"/>
        <w:ind w:hanging="0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536"/>
        <w:gridCol w:w="5387"/>
      </w:tblGrid>
      <w:tr>
        <w:trPr>
          <w:trHeight w:val="137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2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2"/>
              <w:widowControl w:val="false"/>
              <w:autoSpaceDE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  решению  Совета   народных   депутатов </w:t>
            </w:r>
          </w:p>
          <w:p>
            <w:pPr>
              <w:pStyle w:val="2"/>
              <w:ind w:left="-455" w:firstLine="4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утурлиновского    муниципального района</w:t>
            </w:r>
          </w:p>
          <w:p>
            <w:pPr>
              <w:pStyle w:val="2"/>
              <w:ind w:left="-455" w:firstLine="4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________________________ 2013г. №___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spacing w:lineRule="auto" w:line="240"/>
        <w:ind w:left="5529" w:hanging="0"/>
        <w:jc w:val="center"/>
        <w:rPr/>
      </w:pPr>
      <w:r>
        <w:rPr/>
      </w:r>
    </w:p>
    <w:p>
      <w:pPr>
        <w:pStyle w:val="Heading6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   ГЛАВНЫХ  </w:t>
      </w:r>
      <w:r>
        <w:rPr>
          <w:color w:val="000000"/>
          <w:sz w:val="24"/>
          <w:szCs w:val="24"/>
        </w:rPr>
        <w:t xml:space="preserve">АДМИНИСТРАТОРОВ </w:t>
      </w:r>
    </w:p>
    <w:p>
      <w:pPr>
        <w:pStyle w:val="Heading6"/>
        <w:ind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ЧНИКОВ   ВНУТРЕННЕГО  ФИНАНСИРОВАНИЯ   ДЕФИЦИТА     БЮДЖЕТА   БУТУРЛИНОВСКОГО  МУНИЦИПАЛЬНОГО 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946"/>
      </w:tblGrid>
      <w:tr>
        <w:trPr>
          <w:tblHeader w:val="true"/>
          <w:trHeight w:val="3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</w:t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927     ОТДЕЛ  ФИНАНСОВ  АДМИНИСТРАЦИИ  БУТУРЛИНОВСКОГ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МУНИЦИПАЛЬНОГО  РАЙОНА  ВОРОНЕЖСКОЙ  ОБЛАСТ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2 00 00 05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2 00 00 05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 муниципальных 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927 01 03 01 00 05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 бюджетами  муниципальных районов в валюте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927 01 03 01 00 05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5 02 01 05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 муниципальных  район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5 02 01 05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 муниципальных 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6 05 02 05 0000 6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 бюджетов  муниципальных районов в валюте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 01 06 05 02 05 0000 5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 бюджетов  муниципальных  районов в валюте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а о</w:t>
      </w:r>
    </w:p>
    <w:p>
      <w:pPr>
        <w:pStyle w:val="Style14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 района                                          А.И.Золотар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/>
      <w:ind w:hanging="142"/>
      <w:jc w:val="center"/>
      <w:outlineLvl w:val="5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3:00Z</dcterms:created>
  <dc:creator>11111</dc:creator>
  <dc:description/>
  <cp:keywords/>
  <dc:language>en-US</dc:language>
  <cp:lastModifiedBy>11111</cp:lastModifiedBy>
  <cp:lastPrinted>2013-11-14T17:16:00Z</cp:lastPrinted>
  <dcterms:modified xsi:type="dcterms:W3CDTF">2013-11-14T13:16:00Z</dcterms:modified>
  <cp:revision>29</cp:revision>
  <dc:subject/>
  <dc:title>                                                Приложение 5</dc:title>
</cp:coreProperties>
</file>