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иложение   10</w:t>
      </w:r>
    </w:p>
    <w:p>
      <w:pPr>
        <w:pStyle w:val="Normal"/>
        <w:ind w:right="153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     решению    Совета    народных    депутатов</w:t>
      </w:r>
    </w:p>
    <w:p>
      <w:pPr>
        <w:pStyle w:val="Normal"/>
        <w:ind w:right="23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Бутурлиновского  муниципального      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оронежской  области  от 29.12. 2015 г. №  2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расчета дотациИ НА ВЫРАВНИВАНИЕ из РАЙОННОГО Фонда финансовой поддержки поселений ЗА СЧЕТ СРЕДСТВ ОБЛА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из районного Фонда финансовой поддержки поселений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Воронежской области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Plan1</cp:lastModifiedBy>
  <cp:lastPrinted>2013-11-15T10:40:00Z</cp:lastPrinted>
  <dcterms:modified xsi:type="dcterms:W3CDTF">2015-12-29T13:40:00Z</dcterms:modified>
  <cp:revision>13</cp:revision>
  <dc:subject/>
  <dc:title>                                                                                                           Приложение   14</dc:title>
</cp:coreProperties>
</file>