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4</w:t>
            </w:r>
          </w:p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    решению      Совета    народных      депутатов Бутурлиновского              муниципального района    Воронежской  области от 29.12.2015 г. №  2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  РАСПРЕДЕЛЕНИЯ ДОТАЦИЙ НА ПОДДЕРЖКУ МЕР ПО ОБЕСПЕЧЕНИЮ СБАЛАНСИРОВАННОСТИ  БЮДЖЕ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 2016 ГО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отации предусматриваются с  целью обеспечения сбалансированности бюджетов посел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тации предоставляю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принятие мер по использованию имеющихся резервов увеличения поступлений собственных доходов бюджетов муниципальных образований (включая снижение недоимки в местный бюджет по налоговым и неналоговым дохода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соблюдение органами местного самоуправления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тодика распределния Дот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Недостаток  средств  для  финансового  обеспечения минимальных бюджетов поселений Бутурлиновского муниципального района (Нп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2"/>
          <w:lang w:eastAsia="en-US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Нп  = SUM (Р  - Д 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i   j=1   j    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n -  количество    поселений,    расположенных   на   территории   Бутурлиновского муниципального района, для которых выполняется услов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(Р  - Д ) &gt; 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j    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Р  - объем расходов минимального бюджета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Д  - сумма   прогноза  налоговых,  неналоговых  доходов   бюджета  j-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j поселения и дотации на выравнивание уровня бюджетной обеспеченности за счет средств  областного  бюджета и районного бюджета,  выделяемой  из  бюджета  Бутурлиновского  муниципального района бюджету j-го поселения на 2016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Объем  расходов минимального бюджета j-го поселения (Р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Р  = ЗП + КП + УС + ТУ + КУ + СИ + ПО + СП + ДР + МЗ 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j     j    j    j   j     j    j    j    j    j    j    j    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ЗП  - объем расходов на оплату труда и начисления  на оплату труда j-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поселения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по культуре в соответствии с указом Президента России В.В. Путина от 07 мая 2012года №597 «О мероприятиях по реализации государственной социальной политик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по выборным должностным лицам местного самоуправления, осуществляющих   свои  полномочия  на  постоянной  основе, муниципальным  служащим, работникам,  замещающим должности, не  являющиеся должностями  муниципальной  службы, в органах местного самоуправления – на уровне кассовых расходов за 2014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КП – объем расходов j-го поселения на прочие выплаты определяемый на 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уровне кассовых расходов за 2014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УС  - объем    расходов   j-го   поселения   на   оплату   услуг связ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ыми  учреждениями определяется на уровне кассовых расходов за 2014 год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ТУ  - объем расходов j-го поселения на транспортные услуги определя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уровне кассовых расходов за 2014 год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КУ  -  объем  расходов  j-го  поселения  на  оплату  коммун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муниципальными  учреждениями  определяется  с учетом индексации кассовых расходов  за  2014 год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 xml:space="preserve">СИ – объем расходов j-го  поселения на финансирование работ, услуг п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держанию имущества (за исключением расходов на текущий и капитальный ремонт) на уровне кассовых расходов 201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ПР – объем расходов j-го  поселения на финансирование прочих работ, услуг ( в части оплаты договоров гражданско-правового характера и оплаты информационных технологий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на уровне кассовых расходов 201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СП - объем расходов j-го  поселения на финансирование доплаты пенсий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лачиваемых организациями сектора муниципального 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ДР  - объем  прочих  расходов  j-го  поселения на оплату налога на имущества, земельного налога  определяется  на уров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кассовых расходов за 2014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 xml:space="preserve">МЗ  - объем  расходов  j-го поселения на увеличение стоим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териальных запасов (ГСМ) определяется на уровне кассовых расходов за 2014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При определении объемов расходов минимальных бюджетов поселений на 2016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е учитываются расходы, произведенные в 2014 году за счет целевых средств, поступивших из бюджетов других уров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>При расчете прогноза налоговых доходов поселений на 2016 год не учитывается прогноз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Plan1</cp:lastModifiedBy>
  <cp:lastPrinted>2015-12-04T16:14:00Z</cp:lastPrinted>
  <dcterms:modified xsi:type="dcterms:W3CDTF">2015-12-29T13:45:00Z</dcterms:modified>
  <cp:revision>48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