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899" w:hRule="atLeast"/>
        </w:trPr>
        <w:tc>
          <w:tcPr>
            <w:tcW w:w="497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иложение 11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 w:val="false"/>
              </w:rPr>
              <w:t>к      решению     Совета  народных  депутатов                                                                          Бутурлиновского    муниципального    района  Воронежской  области  от 23.12.2021г. № 18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МЕТОДИКА РАСЧЕТА </w:t>
      </w:r>
    </w:p>
    <w:tbl>
      <w:tblPr>
        <w:tblW w:w="96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2"/>
      </w:tblGrid>
      <w:tr>
        <w:trPr>
          <w:trHeight w:val="247" w:hRule="atLeast"/>
        </w:trPr>
        <w:tc>
          <w:tcPr>
            <w:tcW w:w="96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ТАЦИИ БЮДЖЕТАМ ГОРОДСКИХ И СЕЛЬСКИХ ПОСЕЛЕНИЙ БУТУРЛИНОВСКОГО МУНИЦИПАЛЬНОГО РАЙОНА НА ВЫРАВНИВАНИЕ УРОВНЯ БЮДЖЕТНОЙ ОБЕСПЕЧЕННОСТИ  ЗА СЧЕТ СРЕДСТВ РАЙОННОГО БЮДЖЕТА НА 2022 ГОД И НА ПЛАНОВЫЙ ПЕРИОД 2023 И 2024 ГОД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етодика расчета дотаций включает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расчет уровня бюджетной обеспеченности поселений, входящих в состав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расчет распределения дотаций за счет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«Расчет уровня бюджетной обеспеченности поселен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i-го поселения (БО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рассчитыва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Н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/(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x 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/ (НПп / Нмр),              (1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налоговый потенциал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 i-го  поселения   на начало года, следующего за отчетным (по данным территориального органа   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 потребностей 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– налоговый потенциал бюджетов всех поселений муниципального района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lang w:eastAsia="en-US"/>
        </w:rPr>
        <w:t>Расчет налогового потенциала i-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логовый потенциал поселения - оценка доходов, которые могут быть собраны в бюджет поселения из налоговых источников, закрепленных за этим поселением в соответствии с федеральными и областными законами и нормативными правовыми актами Бутурли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читывая налоговый потенциал поселения, следует использовать показатели, объективно характеризующие возможности получения налоговых доходов с налоговой базы, закрепленной за поселением (а не данные о фактических доходах бюджета за отчетный пери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налогового потенциала используется только для сопоставления бюджетной обеспеченности поселений Бутурлиновского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налогового потенциала поселений производится по репрезентативной системе налогов в разрезе отдельных видов налогов, исходя из показателей уровня экономического развития (базы налогообложения) всех поселений, прогноза поступления налогов с их территорий в консолидированный бюджет Бутурлиновского муниципального района, а также нормативов отчислений от налогов в бюджеты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презентативная система налогов включает основные налоги, зачисляемые в бюджеты поселений, и отражает доходные возможности, которые учитываются при распределении финансовых средств в рамках межбюджетного регулирования. Прочие виды налоговых и неналоговых доходов, не входящие в репрезентативную систему, не учитываются при расчет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став репрезентативной системы налогов, перечень экономических показателей, соответствующих базам налогообложения поселений по видам налогов, а также источники данных приведены в </w:t>
      </w:r>
      <w:hyperlink w:anchor="Par11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1"/>
      <w:bookmarkEnd w:id="0"/>
      <w:r>
        <w:rPr/>
        <w:t>Нало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ключаемые в состав репрезентативной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асчета налогового потенциала посел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входящих в состав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46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базу налогооблож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экономического развития Воронежской обла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имущества физических лиц, облагаемого налог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ое выражение доходов, уменьшенное на величину расход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ая стоимость земельных участков, облагаемая налог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городского поселения по налогу на доходы физических лиц рассчитывается по следующей формуле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/>
      </w:pPr>
      <w:r>
        <w:fldChar w:fldCharType="begin"/>
      </w:r>
      <w:r>
        <w:rPr>
          <w:position w:val="-24"/>
          <w:sz w:val="24"/>
          <w:b/>
          <w:szCs w:val="24"/>
        </w:rPr>
        <w:instrText xml:space="preserve"> QUOTE _x0001_ </w:instrText>
      </w:r>
      <w:r>
        <w:rPr>
          <w:b/>
          <w:position w:val="-24"/>
          <w:sz w:val="24"/>
          <w:szCs w:val="24"/>
        </w:rPr>
      </w:r>
      <w:r>
        <w:rPr>
          <w:position w:val="-24"/>
          <w:sz w:val="24"/>
          <w:b/>
          <w:szCs w:val="24"/>
        </w:rPr>
        <w:fldChar w:fldCharType="separate"/>
      </w:r>
      <w:r>
        <w:rPr>
          <w:b/>
          <w:position w:val="-24"/>
          <w:sz w:val="24"/>
          <w:szCs w:val="24"/>
        </w:rPr>
      </w:r>
      <w:r>
        <w:rPr>
          <w:b/>
          <w:position w:val="-24"/>
          <w:sz w:val="24"/>
          <w:szCs w:val="24"/>
        </w:rPr>
        <w:drawing>
          <wp:inline distT="0" distB="0" distL="0" distR="0">
            <wp:extent cx="38855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sz w:val="24"/>
          <w:szCs w:val="24"/>
        </w:rPr>
      </w:r>
      <w:r>
        <w:rPr>
          <w:position w:val="-24"/>
          <w:sz w:val="24"/>
          <w:b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(2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городского поселе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налога на доходы физических лиц, взимаемого на территориях город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городских поселений по налогу на доходы физических лиц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7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городского поселения по налогу на доходы физических лиц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суммарная база налогообложения (экономический показатель, отражающий базу налогообложения) по городским поселениям, входящим в состав муниципального района, по налогу на доходы физических лиц за 1, 2 и 3 отчетные годы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 i-го сельского поселения по налогу на доходы физических лиц рассчитывается по следующей формуле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380936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                  (3)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сельского поселе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налога на доходы физических лиц, взимаемого на территориях сель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сельских поселений по налогу на доходы физических лиц в соответствии с Бюджет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15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сельского поселения по налогу на доходы физических лиц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суммарная база налогообложения (экономический показатель, отражающий базу налогообложения) по сельским поселениям, входящим в состав муниципального района, по налогу на доходы физических лиц за 1, 2 и 3 отчетные годы соответственно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поселения по налогу на имущество физических лиц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1409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position w:val="-14"/>
        </w:rPr>
        <w:t xml:space="preserve">                                 (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налоговый потенциал i-го поселения по налогу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– сумма поступлений налога на имущество физических лиц с территории все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единый норматив отчислений в бюджеты поселений от налога на имущество физических лиц в соответствии с Бюджетным </w:t>
      </w:r>
      <w:hyperlink r:id="rId2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поселения по налогу на имущество физических лиц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уммарная база налогообложения (экономический показатель, отражающий базу налогообложения) всех поселений муниципального района по налогу на имущество физических лиц за 1, 2 и 3 отчетные годы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городского поселения по единому сельскохозяйственному налогу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8079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                          (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городского поселения по единому сельскохозяйственному нало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единого сельскохозяйственного налога, взимаемого на территориях город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городских поселений по единому сельскохозяйственному налогу в соответствии с Бюджетным </w:t>
      </w:r>
      <w:hyperlink r:id="rId2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30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городского поселения по единому сельскохозяйственному налогу за 1, 2 и 3 отчетные годы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уммарная база налогообложения (экономический показатель, отражающий базу налогообложения) по городским поселениям, входящим в состав муниципального района, по единому сельскохозяйственному налогу за 1, 2 и 3 отчетные годы соответственно.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 i-го сельского поселения по единому сельскохозяйственному налогу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4269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                      (6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сельского поселения по единому сельскохозяйственному нало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единого сельскохозяйственного налога, взимаемого на территориях сель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сельских поселений по единому сельскохозяйственному налогу в соответствии с Бюджетным </w:t>
      </w:r>
      <w:hyperlink r:id="rId37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38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сельского поселения по единому сельскохозяйственному налогу за 1, 2 и 3 отчетные годы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уммарная база налогообложения (экономический показатель, отражающий базу налогообложения) по сельским поселениям, входящим в состав муниципального района, по единому сельскохозяйственному налогу за 1, 2 и 3 отчетные годы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поселения по земельному налогу рассчитывается по следующей формуле: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3316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position w:val="-14"/>
        </w:rPr>
        <w:t xml:space="preserve">                           (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поселения по земель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земельного налога с территории все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единый норматив отчислений в бюджеты поселений от земельного налога в соответствии с Бюджетным </w:t>
      </w:r>
      <w:hyperlink r:id="rId4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поселения по земельному налогу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668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суммарная база налогообложения (экономический показатель, отражающий базу налогообложения) всех поселений муниципального района по земельному налогу за 1, 2 и 3 отчетные годы соответствен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логовый потенциал i-го поселения рассчитывается по следующей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position w:val="-1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                                                            (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налоговый потенциал i-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сумма налоговых потенциалов i-го поселения по всем налогам, входящим в репрезентативную систему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чет поправочного коэффициента расходных потребностей поселен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ценки относительных различий в расходных обязательствах поселений используется репрезентативная система расходных обязательств, которая включает основные виды расходных обязательств, связанные с решением вопросов местного значения посе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правочный коэффициент расходных потребностей i-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КРПп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  рассчитывается   по  следующей формуле: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ConsNonformat"/>
        <w:widowControl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П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пн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</w:t>
      </w:r>
    </w:p>
    <w:p>
      <w:pPr>
        <w:pStyle w:val="ConsNonformat"/>
        <w:widowControl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ст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  <w:tab/>
        <w:tab/>
        <w:tab/>
        <w:t xml:space="preserve">        (9);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формирование, утверждение, исполнение бюджета поселения, контроль за исполнением данного бюджета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рганизацию в границах поселения электро-, тепло-, газо- и водоснабжения населения, водоотведения, снабжения населения топливом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дорожную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создание условий для жилищного строительства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рганизацию библиотечного обслуживания населения,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 xml:space="preserve"> </w:t>
      </w:r>
      <w:r>
        <w:rPr/>
        <w:t>–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Nonformat"/>
        <w:widowControl/>
        <w:spacing w:lineRule="auto" w:line="252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= 1;</w:t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масштаб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;</w:t>
      </w:r>
    </w:p>
    <w:p>
      <w:pPr>
        <w:pStyle w:val="ConsNonformat"/>
        <w:widowControl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уровня урб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;</w:t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дисперсности расселения i-го поселения;</w:t>
      </w:r>
    </w:p>
    <w:p>
      <w:pPr>
        <w:pStyle w:val="ConsNonformat"/>
        <w:widowControl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пн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площадей населенных пунктов i-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видов расходов, входящих в репрезентативную систему расходных обязательств всех поселений муниципального района, устанавливаются представительным органом муниципального района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эффициент  масштаба  i-го поселения (</w:t>
      </w:r>
      <w:r>
        <w:rPr>
          <w:rFonts w:cs="Times New Roman" w:ascii="Times New Roman" w:hAnsi="Times New Roman"/>
          <w:bCs/>
          <w:sz w:val="24"/>
          <w:szCs w:val="24"/>
        </w:rPr>
        <w:t>Кмп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 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пср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10)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ср</w:t>
      </w:r>
      <w:r>
        <w:rPr>
          <w:rFonts w:cs="Times New Roman" w:ascii="Times New Roman" w:hAnsi="Times New Roman"/>
          <w:sz w:val="24"/>
          <w:szCs w:val="24"/>
        </w:rPr>
        <w:t xml:space="preserve"> - средняя численность постоянного населения поселений муниципального района на начало года, следующего за от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эффициент уровня   урбанизации  i-го   поселения     (Ку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 xml:space="preserve">1 + </w:t>
      </w:r>
      <w:r>
        <w:rPr>
          <w:sz w:val="24"/>
          <w:szCs w:val="24"/>
        </w:rPr>
        <w:t>Нпг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</w:rPr>
        <w:t>Нп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i   i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КРуп</w:t>
      </w:r>
      <w:r>
        <w:rPr>
          <w:sz w:val="24"/>
          <w:szCs w:val="24"/>
          <w:lang w:val="en-US"/>
        </w:rPr>
        <w:t xml:space="preserve">  = -------------,                                  (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i     1 + Нг/Нмр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г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городск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 на начало год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г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городского населения Бутурлиновского муниципального района Воронежской области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эффициент дисперсности расселения i-го поселения (Кр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500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1 + </w:t>
      </w:r>
      <w:r>
        <w:rPr>
          <w:sz w:val="24"/>
          <w:szCs w:val="24"/>
        </w:rPr>
        <w:t>Нп</w:t>
      </w:r>
      <w:r>
        <w:rPr>
          <w:sz w:val="24"/>
          <w:szCs w:val="24"/>
          <w:lang w:val="en-US"/>
        </w:rPr>
        <w:t xml:space="preserve">    / </w:t>
      </w:r>
      <w:r>
        <w:rPr>
          <w:sz w:val="24"/>
          <w:szCs w:val="24"/>
        </w:rPr>
        <w:t>Нп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i     i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Крп</w:t>
      </w:r>
      <w:r>
        <w:rPr>
          <w:sz w:val="24"/>
          <w:szCs w:val="24"/>
          <w:lang w:val="en-US"/>
        </w:rPr>
        <w:t xml:space="preserve">  = ---------------,                                 (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)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i          500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1 + Нмр   / Нмр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00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, проживающего в населенных пунктах с численностью населения менее 500 человек, в общей численности постоянного населения i-го поселения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, проживающего в населенных пунктах с численностью населения менее 500 человек, в общей численности постоянного населения Бутурлиновского 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>Кпнп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н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нп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>
          <w:b/>
          <w:bCs/>
        </w:rPr>
        <w:t xml:space="preserve">  </w:t>
        <w:tab/>
        <w:tab/>
        <w:tab/>
        <w:tab/>
        <w:tab/>
      </w:r>
      <w:r>
        <w:rPr>
          <w:bCs/>
        </w:rPr>
        <w:t>(12.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Normal"/>
        <w:spacing w:lineRule="auto" w:line="25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н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ощадь населенных пунк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, гектар (по данным реестра (справочника) «Административно-территориальное устройство Воронежской области», изданного в текущем году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</w:rPr>
        <w:t>Нп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</w:r>
      <w:r>
        <w:rPr/>
        <w:t xml:space="preserve">– численность постоянного населения </w:t>
      </w:r>
      <w:r>
        <w:rPr>
          <w:lang w:val="en-US"/>
        </w:rPr>
        <w:t>i</w:t>
      </w:r>
      <w:r>
        <w:rPr/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нп</w:t>
      </w:r>
      <w:r>
        <w:rPr>
          <w:rFonts w:cs="Times New Roman" w:ascii="Times New Roman" w:hAnsi="Times New Roman"/>
          <w:sz w:val="24"/>
          <w:szCs w:val="24"/>
        </w:rPr>
        <w:t xml:space="preserve"> – площадь населенных пунктов муниципального района Воронежской области, гектар (по данным реестра (справочника) «Административно-территориальное устройство Воронежской области», изданного в текущем год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 xml:space="preserve">Нмр </w:t>
      </w:r>
      <w:r>
        <w:rPr/>
        <w:t>–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вопросов местного значения, определяющих структуру репрезентативной системы расходных обязательств поселений, а также перечень удорожающих факторов, влияющих на стоимость предоставляемых услуг, приведены в таблице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опросов местного значения, определяющих структуру репрезентативной системы расходных обязательств поселений, а также перечень удорожающих фактор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лияющих на стоимость предоставляем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14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бюджет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удорожающих факторов, влияющих на стоимость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Формирование, утверждение, исполнение бюджета поселения, контроль за исполнением дан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 снабжения населения топлив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городск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 населения менее 50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ощадь застроенных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,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городск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я строительства и содержания муниципального жилищного фонда; создание условий для жилищного строи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городск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благоустройства и озеленения территории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астроенных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местного значения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ссчитанные оценки поправочного коэффициента расходных потребностей не являются планируемыми или рекомендуемыми показателями, определяющими расходы бюджетов поселений, и используются только для расчета бюджетной обеспеченности в целях межбюджетн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пределение средств район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мер дотации из районного бюджета в бюджет i-го поселения, имеющего право на ее получение, за исключением дотаций, предоставляемых из районного бюджета за счет средств обла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Д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+ Дп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                  </w:t>
        <w:tab/>
        <w:tab/>
        <w:tab/>
        <w:tab/>
        <w:t xml:space="preserve">          (13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бщий размер дотации i-му поселению из районного бюджет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первой части дотации i-му поселению из районного бюджет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п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второй части дотации i-му поселению из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чет первой части дотаций из район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вая часть районного бюджета распределяется между группой поселений Бутурлиновского муниципального района, уровень бюджетной обеспеченности которых до распределения дотации из районного бюджета не превышает уровень, выбранный в качестве первого критерия выравнивания бюджетной обеспеч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первой части дотации i-му поселению из районного бюджета (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производи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= k' x (</w:t>
      </w: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Ф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x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/ SUM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,        </w:t>
        <w:tab/>
        <w:tab/>
        <w:t xml:space="preserve">      (14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'</w:t>
      </w:r>
      <w:r>
        <w:rPr>
          <w:rFonts w:cs="Times New Roman" w:ascii="Times New Roman" w:hAnsi="Times New Roman"/>
          <w:sz w:val="24"/>
          <w:szCs w:val="24"/>
        </w:rPr>
        <w:t xml:space="preserve"> - удельный вес первой части дотаций из районного бюджета в общем объеме районного бюджета, формируемом за счет собственных доходо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sz w:val="24"/>
          <w:szCs w:val="24"/>
        </w:rPr>
        <w:t xml:space="preserve"> - объем средст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с </w:t>
      </w:r>
      <w:r>
        <w:rPr>
          <w:rFonts w:cs="Times New Roman" w:ascii="Times New Roman" w:hAnsi="Times New Roman"/>
          <w:sz w:val="24"/>
          <w:szCs w:val="24"/>
        </w:rPr>
        <w:t>- размер субвенции бюджету муниципального района на осуществление государственных полномочий по расчету и предоставлению дотаций поселения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бъем средств, необходимый для доведения уровня бюджетной обеспеченности i-го поселения до уровня, установленного в качестве первого критерия выравнивания бюджетной обеспеченности (при условии, что 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&gt; 0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средств, необходимый для доведения уровня бюджетной  обеспеченности по всем поселениям муниципального района до уровня, установленного в качестве первого критерия выравнивания бюджетной обеспеченности (при условии, что 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первой части дотаций из районного бюджета в общем объеме районного бюджета, формируемом за счет собственных доходов районного бюджета (k'),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' = SUMД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/ (РФФПП - Фс),                     </w:t>
        <w:tab/>
        <w:tab/>
        <w:tab/>
        <w:tab/>
        <w:t xml:space="preserve">      (15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первой части дотаций поселениям из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ФФПП - объем средст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с - размер субвенции бюджету муниципального района на осуществление государственных полномочий по расчету и предоставлению дотаций поселения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объем первой части дотаций поселениям из районного бюджета (SUM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=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' x SUM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,                                (16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'</w:t>
      </w:r>
      <w:r>
        <w:rPr>
          <w:rFonts w:cs="Times New Roman" w:ascii="Times New Roman" w:hAnsi="Times New Roman"/>
          <w:sz w:val="24"/>
          <w:szCs w:val="24"/>
        </w:rPr>
        <w:t xml:space="preserve"> – степень сокращения отставания уровня бюджетной обеспеченности поселений, имеющих право на получение первой части дотации, от первого критерия выравнивания бюджетной обеспеченности (Р' = 0,7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M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средств, необходимый для доведения уровня бюджетной обеспеченности по всем поселениям муниципального района до уровня, установленного в качестве первого критерия выравнивания бюджетной обеспеченности (при условии, что 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необходимый для доведения уровня бюджетной обеспеченности  i-го поселения до уровня, установленного в качестве первого критерия выравнивания бюджетной обеспеченности (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x 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x НПп / Нмр x (K1' - 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,       (17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1'</w:t>
      </w:r>
      <w:r>
        <w:rPr>
          <w:rFonts w:cs="Times New Roman" w:ascii="Times New Roman" w:hAnsi="Times New Roman"/>
          <w:sz w:val="24"/>
          <w:szCs w:val="24"/>
        </w:rPr>
        <w:t xml:space="preserve"> - первый критерий выравнивания бюджетной  обеспеч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уровень бюджетной обеспеченности i-го поселения до распределения средств из районного бюдж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ервого критерия выравнивания бюджетной обеспеченности (К1') принимается уровень бюджетной обеспеченности поселения до распределения средств из районного бюджета, расположенного в середине ранжированного ряда по возрастанию уровня бюджетной обеспеченности по налоговым доходам (в случае, если количество поселений - четное число, то в качестве первого критерия выравнивания бюджетной обеспеченности (К1') принимается уровень бюджетной обеспеченности поселения до распределения средств из районного бюджета, расположенного  под номером n в ранжированном ряду по возрастанию уровня бюджетной обеспеченности по налоговым дохода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 = Чп/2 + 1,  где  Чп – количество поселений, расположенных в границах муниципального район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i-го поселения после распределения первой части дотаций из районного бюджета (БО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(</w:t>
      </w: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,   </w:t>
        <w:tab/>
        <w:tab/>
        <w:tab/>
        <w:tab/>
        <w:t xml:space="preserve">  (18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уровень бюджетной обеспеченности i-го поселения до распределения средств из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п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объем первой части дотации i-му поселению из районного бюдж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Пп </w:t>
      </w:r>
      <w:r>
        <w:rPr>
          <w:rFonts w:cs="Times New Roman" w:ascii="Times New Roman" w:hAnsi="Times New Roman"/>
          <w:sz w:val="24"/>
          <w:szCs w:val="24"/>
        </w:rPr>
        <w:t>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мр </w:t>
      </w:r>
      <w:r>
        <w:rPr>
          <w:rFonts w:cs="Times New Roman" w:ascii="Times New Roman" w:hAnsi="Times New Roman"/>
          <w:sz w:val="24"/>
          <w:szCs w:val="24"/>
        </w:rPr>
        <w:t>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чет второй части дотаций из район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торая часть районного бюджета распределяется между группой поселений, уровень бюджетной обеспеченности которых после распределения первой части дотаций не превышает уровень, выбранный в качестве второго критерия выравнивания бюджетной обеспеч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чет размера второй части дотации i-му поселению из районного бюджета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(1 - k') x (</w:t>
      </w: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Ф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x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/ SUM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      (19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'</w:t>
      </w:r>
      <w:r>
        <w:rPr>
          <w:rFonts w:cs="Times New Roman" w:ascii="Times New Roman" w:hAnsi="Times New Roman"/>
          <w:sz w:val="24"/>
          <w:szCs w:val="24"/>
        </w:rPr>
        <w:t xml:space="preserve"> – удельный вес первой части дотаций из районного бюджета в общем объеме районного бюджета, формируемом за счет собственных доходо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sz w:val="24"/>
          <w:szCs w:val="24"/>
        </w:rPr>
        <w:t xml:space="preserve"> - объем средст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с</w:t>
      </w:r>
      <w:r>
        <w:rPr>
          <w:rFonts w:cs="Times New Roman" w:ascii="Times New Roman" w:hAnsi="Times New Roman"/>
          <w:sz w:val="24"/>
          <w:szCs w:val="24"/>
        </w:rPr>
        <w:t xml:space="preserve"> - размер субвенции бюджету муниципального района на осуществление государственных полномочий по расчету и предоставлению дотаций поселения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п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бъем средств, необходимый для доведения уровня бюджетной обеспеченности i-го поселения до уровня, установленного в качестве второго критерия выравнивания бюджетной обеспеченности (при условии, что Тп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MТп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средств, необходимый для доведения уровня бюджетной обеспеченности по всем поселениям муниципального района до уровня, установленного в качестве второго критерия выравнивания бюджетной обеспеченности (при условии, что 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необходимый для доведения уровня бюджетной обеспеченности i-го поселения до уровня, установленного в качестве второго критерия выравнивания бюджетной обеспеченности (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(K2' - </w:t>
      </w: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,   </w:t>
        <w:tab/>
        <w:tab/>
        <w:tab/>
        <w:tab/>
        <w:t xml:space="preserve">   (20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2'</w:t>
      </w:r>
      <w:r>
        <w:rPr>
          <w:rFonts w:cs="Times New Roman" w:ascii="Times New Roman" w:hAnsi="Times New Roman"/>
          <w:sz w:val="24"/>
          <w:szCs w:val="24"/>
        </w:rPr>
        <w:t xml:space="preserve"> - второй критерий выравнивания бюджетной обеспеч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уровень бюджетной обеспеченности i-го поселения после распределения первой части дотаций из районного Фонда финансовой поддержки посел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второго критерия выравнивания бюджетной обеспеченности (К2') принимается средний уровень бюджетной обеспеченности по всем поселениям муниципального района до распределения средств из районного Фонда финансовой поддержки поселений (К2' = 1) в случае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>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(РФФПП - Фс -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>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В случае, если SUM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lt; (РФФПП - Фс - SUMДп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в качестве второго критерия выравнивания бюджетной обеспеченности (К2') принимается значение, равное или превышающее 1,3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i-го поселения после распределения второй части дотаций из районного бюджета, определяется следующим образо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(</w:t>
      </w: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x </w:t>
      </w: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,    (21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уровень бюджетной обеспеченности i-го поселения после распределения первой части дотаций из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п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второй части дотации i-му поселению из районного бюдж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-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343987175712AA57FF192993900BF9ACBD6D46F07800A5ED4B3B7E5E6EkDo5G" TargetMode="External"/><Relationship Id="rId7" Type="http://schemas.openxmlformats.org/officeDocument/2006/relationships/hyperlink" Target="consultantplus://offline/ref=343987175712AA57FF19379E8667A6A9BD601EFD790EAABD1364250339DC7F264F067821A301F8A3917EF0kEo6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343987175712AA57FF192993900BF9ACBD6D46F07800A5ED4B3B7E5E6EkDo5G" TargetMode="External"/><Relationship Id="rId15" Type="http://schemas.openxmlformats.org/officeDocument/2006/relationships/hyperlink" Target="consultantplus://offline/ref=343987175712AA57FF19379E8667A6A9BD601EFD790EAABD1364250339DC7F264F067821A301F8A3917EF0kEo6G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consultantplus://offline/ref=36516C0F56EE36A757D55D305BC6797C4A3D70870A4A1691C6F439F4EABDA9N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yperlink" Target="consultantplus://offline/ref=343987175712AA57FF192993900BF9ACBD6D46F07800A5ED4B3B7E5E6EkDo5G" TargetMode="External"/><Relationship Id="rId30" Type="http://schemas.openxmlformats.org/officeDocument/2006/relationships/hyperlink" Target="consultantplus://offline/ref=343987175712AA57FF19379E8667A6A9BD601EFD790EAABD1364250339DC7F264F067821A301F8A3917EF0kEo6G" TargetMode="External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yperlink" Target="consultantplus://offline/ref=343987175712AA57FF192993900BF9ACBD6D46F07800A5ED4B3B7E5E6EkDo5G" TargetMode="External"/><Relationship Id="rId38" Type="http://schemas.openxmlformats.org/officeDocument/2006/relationships/hyperlink" Target="consultantplus://offline/ref=343987175712AA57FF19379E8667A6A9BD601EFD790EAABD1364250339DC7F264F067821A301F8A3917EF0kEo6G" TargetMode="External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hyperlink" Target="consultantplus://offline/ref=36516C0F56EE36A757D55D305BC6797C4A3D70870A4A1691C6F439F4EABDA9N" TargetMode="External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14:00Z</dcterms:created>
  <dc:creator>plan5</dc:creator>
  <dc:description/>
  <cp:keywords/>
  <dc:language>en-US</dc:language>
  <cp:lastModifiedBy>user2</cp:lastModifiedBy>
  <cp:lastPrinted>2021-12-22T15:35:00Z</cp:lastPrinted>
  <dcterms:modified xsi:type="dcterms:W3CDTF">2021-12-22T12:35:00Z</dcterms:modified>
  <cp:revision>33</cp:revision>
  <dc:subject/>
  <dc:title>МЕТОДИКА</dc:title>
</cp:coreProperties>
</file>