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firstLine="709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Приложение 29</w:t>
      </w:r>
    </w:p>
    <w:p>
      <w:pPr>
        <w:pStyle w:val="Normal"/>
        <w:ind w:right="153" w:firstLine="709"/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bCs/>
        </w:rPr>
        <w:t>к    решению   Совета    народных депутатов</w:t>
      </w:r>
    </w:p>
    <w:p>
      <w:pPr>
        <w:pStyle w:val="Normal"/>
        <w:ind w:right="231" w:firstLine="709"/>
        <w:rPr/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Бутурлиновского     муниципального   района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</w:t>
      </w:r>
      <w:r>
        <w:rPr>
          <w:bCs/>
        </w:rPr>
        <w:t>Воронежской  области  от 23.12.2021г. №188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ИНЫХ МЕЖБЮДЖЕТНЫХ ТРАНСФЕРТОВ БЮДЖЕТАМ  СЕЛЬСКИХ ПОСЕЛЕНИЙ БУТУРЛИНОВСКОГО МУНИЦИПАЛЬНОГО РАЙОНА НА РЕАЛИЗАЦИЮ МЕРОПРИЯТИЙ ОБЛАСТНОЙ АДРЕСНОЙ ИНВЕСТИЦИОННОЙ ПРОГРАММЫ КАПИТАЛЬНОГО РЕМОНТА ЗА СЧЕТ СРЕДСТВ ОБЛАСТНОГО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4 ГОД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мках подготовки проекта  решения Совета народных депутатов Бутурлиновского муниципального района  Воронежской области о районном бюджете на очередной финансовый год и на плановый период с целью определения необходимых объемов иных межбюджетных  трансфертов, предоставляемых на объекты капитального строительства и объекты недвижимого имущества из районного бюджета в году, предшествующем планируемому периоду, администрация района  проводит заявочную кампанию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льские поселения  представляют заявки на получение иных межбюджетных трансфертов ежегодно в сроки, устанавливаемые правовым актом администрации Бутурлиновского муниципального района о разработке проекта решения Совета народных депутатов Бутурлиновского муниципального района Воронежской области о районном бюджете на очередной финансовый период, по формам, установленным департаментом экономического развития Воронежской области в соответствующие по направлению деятельности департамен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ы направляют сводную заявку в департамент финансов Воронежской области в сроки, устанавливаемые правовым актом правительства Воронежской области о разработке проекта закона Воронежской области об областном бюджете на очередной финанс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варительный объем иных межбюджетных трансфертов на очередной финансовый год определяется департаментом финансов Воронежской области, исходя из возможностей областного бюджета и в соответствии с заявк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законом об областном бюджете на 2022 год и плановый период 2023и 2024 годов отдел финансов доводит до   сельских поселений иные междбюджетные трансфер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User</dc:creator>
  <dc:description/>
  <cp:keywords/>
  <dc:language>en-US</dc:language>
  <cp:lastModifiedBy>user2</cp:lastModifiedBy>
  <cp:lastPrinted>2021-12-22T15:52:00Z</cp:lastPrinted>
  <dcterms:modified xsi:type="dcterms:W3CDTF">2021-12-22T12:52:00Z</dcterms:modified>
  <cp:revision>32</cp:revision>
  <dc:subject/>
  <dc:title>Утверждена</dc:title>
</cp:coreProperties>
</file>