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899" w:hRule="atLeast"/>
        </w:trPr>
        <w:tc>
          <w:tcPr>
            <w:tcW w:w="49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иложение 1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</w:rPr>
              <w:t>к      решению     Совета  народных  депутатов                                                                          Бутурлиновского    муниципального    района  Воронежской  области  от 22.12.2022г. № 2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ЕТОДИКА РАСЧЕТА 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247" w:hRule="atLeast"/>
        </w:trPr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ГОРОДСКИХ И СЕЛЬСКИХ ПОСЕЛЕНИЙ БУТУРЛИНОВСКОГО МУНИЦИПАЛЬНОГО РАЙОНА НА ВЫРАВНИВАНИЕ УРОВНЯ БЮДЖЕТНОЙ ОБЕСПЕЧЕННОСТИ  ЗА СЧЕТ СРЕДСТВ РАЙОННОГО БЮДЖЕТА НА 2023 ГОД И НА ПЛАНОВЫЙ ПЕРИОД 2024 И 2025 ГО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тодика расчета дотаций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расчет уровня бюджетной обеспеченности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асчет распределения дотаци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«Расчет уровня бюджетной обеспеченности посел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(БО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/(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/ (НПп / Нмр),              (1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алоговый потенциал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 i-го  поселения   на начало года, следующего за отчетным (по данным территориального органа   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 потребностей 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lang w:eastAsia="en-US"/>
        </w:rPr>
        <w:t>Расчет налогового потенциала i-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потенциал поселения - оценка доходов, которые могут быть собраны в бюджет поселения из налоговых источников,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я налоговый потенциал поселения, следует использовать показатели, объективно характеризующие возможности получения налоговых доходов с налоговой базы, закрепленной за поселением (а не данные о фактических доходах бюджета за отчетн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налогового потенциала поселений производится по репрезентативной системе налогов в разрезе отдельных видов налогов, исходя из показателей уровня экономического развития (базы налогообложения) всех поселений, прогноза поступления налогов с их территорий в консолидированный бюджет Бутурлиновского муниципального района, а также нормативов отчислений от налогов в бюджеты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репрезентативной системы налогов, перечень экономических показателей, соответствующих базам налогообложения поселений по видам налогов, а также источники данных приведены в </w:t>
      </w:r>
      <w:hyperlink w:anchor="Par1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1"/>
      <w:bookmarkEnd w:id="0"/>
      <w:r>
        <w:rPr/>
        <w:t>Нало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емые в состав репрезентатив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налогового потенциала посел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46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базу налогооблож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физических лиц, облагаемого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выражение доходов, уменьшенное на величину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 земельных участков, облагаемая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b/>
          <w:szCs w:val="24"/>
        </w:rPr>
        <w:instrText xml:space="preserve"> QUOTE _x0001_ </w:instrText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separate"/>
      </w:r>
      <w:r>
        <w:rPr>
          <w:b/>
          <w:position w:val="-24"/>
          <w:sz w:val="24"/>
          <w:szCs w:val="24"/>
        </w:rPr>
      </w:r>
      <w:r>
        <w:rPr>
          <w:b/>
          <w:position w:val="-24"/>
          <w:sz w:val="24"/>
          <w:szCs w:val="24"/>
        </w:rPr>
        <w:drawing>
          <wp:inline distT="0" distB="0" distL="0" distR="0">
            <wp:extent cx="38855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(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налогу на доходы физических лиц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80936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(3)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налогу на доходы физических лиц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налогу на имущество физических лиц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140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position w:val="-14"/>
        </w:rPr>
        <w:t xml:space="preserve">                                 (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налоговый потенциал i-го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сумма поступлений налога на имущество физических лиц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единый норматив отчислений в бюджеты поселений от налога на имущество физических лиц в соответствии с Бюджет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налогу на имущество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всех поселений муниципального района по налогу на имущество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8079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    (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единому сельскохозяйственному налогу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0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4269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(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единому сельскохозяйственному налогу в соответствии с Бюджетным </w:t>
      </w:r>
      <w:hyperlink r:id="rId3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земельному налогу рассчитывается по следующей формуле: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3316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position w:val="-14"/>
        </w:rPr>
        <w:t xml:space="preserve">                          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земельного налога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единый норматив отчислений в бюджеты поселений от земельного налога в соответствии с Бюджетным </w:t>
      </w:r>
      <w:hyperlink r:id="rId4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земель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всех поселений муниципального района по земель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вый потенциал i-го поселения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position w:val="-1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  (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налоговый потенциал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умма налоговых потенциалов i-го поселения по всем налогам, входящим в репрезентативную систему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оправочного коэффициента расходных потребностей посел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расходных потребностей i-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РП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  по  следующей формуле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ст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 xml:space="preserve">        (9);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Nonformat"/>
        <w:widowControl/>
        <w:spacing w:lineRule="auto" w:line="252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1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асштаб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ровня урб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лощадей населенных пунктов i-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видов расходов, входящих в репрезентативную систему расходных обязательств всех поселений муниципального района, устанавливаются представительным органом муниципального район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 масштаба  i-го поселения (</w:t>
      </w:r>
      <w:r>
        <w:rPr>
          <w:rFonts w:cs="Times New Roman" w:ascii="Times New Roman" w:hAnsi="Times New Roman"/>
          <w:bCs/>
          <w:sz w:val="24"/>
          <w:szCs w:val="24"/>
        </w:rPr>
        <w:t>Км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с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численность постоянного населения поселений муниципального района на начало год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уровня   урбанизации  i-го   поселения     (Ку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г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i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уп</w:t>
      </w:r>
      <w:r>
        <w:rPr>
          <w:sz w:val="24"/>
          <w:szCs w:val="24"/>
          <w:lang w:val="en-US"/>
        </w:rPr>
        <w:t xml:space="preserve">  = -------------,                                  (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i     1 + Нг/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г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городск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городского населения Бутурлиновского муниципального района Воронежской области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 (К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500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</w:t>
      </w:r>
      <w:r>
        <w:rPr>
          <w:sz w:val="24"/>
          <w:szCs w:val="24"/>
          <w:lang w:val="en-US"/>
        </w:rPr>
        <w:t xml:space="preserve">    / 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i  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п</w:t>
      </w:r>
      <w:r>
        <w:rPr>
          <w:sz w:val="24"/>
          <w:szCs w:val="24"/>
          <w:lang w:val="en-US"/>
        </w:rPr>
        <w:t xml:space="preserve">  = ---------------,                                 (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          500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1 + Нмр   / 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, проживающего в населенных пунктах с численностью населения менее 500 человек, в общей численности постоянного населения i-го поселения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, проживающего в населенных пунктах с численностью населения менее 500 человек, в общей численности постоянного населения Бутурлиновского 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Кп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нп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b/>
          <w:bCs/>
        </w:rPr>
        <w:t xml:space="preserve">  </w:t>
        <w:tab/>
        <w:tab/>
        <w:tab/>
        <w:tab/>
        <w:tab/>
      </w:r>
      <w:r>
        <w:rPr>
          <w:bCs/>
        </w:rPr>
        <w:t>(12.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spacing w:lineRule="auto" w:line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>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– численность постоянного населения </w:t>
      </w:r>
      <w:r>
        <w:rPr>
          <w:lang w:val="en-US"/>
        </w:rPr>
        <w:t>i</w:t>
      </w:r>
      <w:r>
        <w:rPr/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муниципального района Воронежской области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Нмр </w:t>
      </w:r>
      <w:r>
        <w:rPr/>
        <w:t>–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опросов местного значения, определяющих структуру репрезентативной системы расходных обязательств поселений, а также перечень удорожающих факторов, влияющих на стоимость предоставляемых услуг, приведены в таблиц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опросов местного значения, определяющих структуру репрезентативной системы расходных обязательств поселений, а также перечень удорожающих факто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лияющих на стоимость предоставляем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4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бюджет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удорожающих факторов, влияющих на стоимость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снабжения населения топли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считанные оценки поправочного коэффициента расходных потребностей не являются планируемыми или рекомендуемыми показателями, определяющими расходы бюджетов поселений, и используются только для расчета бюджетной обеспеченности в целях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пределение средств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дотации из районного бюджета в бюджет i-го поселения, имеющего право на ее получение, за исключением дотаций, предоставляемых из районного бюджета 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+ 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</w:t>
        <w:tab/>
        <w:tab/>
        <w:tab/>
        <w:tab/>
        <w:t xml:space="preserve">          (13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щий размер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первой части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ерв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вая часть районного бюджета распределяется между группой поселений Бутурлиновского муниципального района, уровень бюджетной обеспеченности которых до распределения дотации из районного бюджета не превышает уровень, выбранный в качестве перв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ервой части дотации i-му поселению из районного бюджета (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оизводи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k'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</w:t>
        <w:tab/>
        <w:tab/>
        <w:t xml:space="preserve">      (14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с </w:t>
      </w:r>
      <w:r>
        <w:rPr>
          <w:rFonts w:cs="Times New Roman" w:ascii="Times New Roman" w:hAnsi="Times New Roman"/>
          <w:sz w:val="24"/>
          <w:szCs w:val="24"/>
        </w:rPr>
        <w:t>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&gt; 0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первой части дотаций из районного бюджета в общем объеме районного бюджета, формируемом за счет собственных доходов районного бюджета (k'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' = SUM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/ (РФФПП - Фс),                     </w:t>
        <w:tab/>
        <w:tab/>
        <w:tab/>
        <w:tab/>
        <w:t xml:space="preserve">      (15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первой части дотаций поселениям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ФПП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 - размер субвенции бюджету муниципального района на осуществление государственных полномочий по расчету и предоставлению дотаций поселени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ервой части дотаций поселениям из районного бюджета (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 x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                        (16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'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кращения отставания уровня бюджетной обеспеченности поселений, имеющих право на получение первой части дотации, от первого критерия выравнивания бюджетной обеспеченности (Р' = 0,7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 i-го поселения до уровня, установленного в качестве первого критерия выравнивания бюджетной обеспеченности (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п / Нмр x (K1' - 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,       (17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'</w:t>
      </w:r>
      <w:r>
        <w:rPr>
          <w:rFonts w:cs="Times New Roman" w:ascii="Times New Roman" w:hAnsi="Times New Roman"/>
          <w:sz w:val="24"/>
          <w:szCs w:val="24"/>
        </w:rPr>
        <w:t xml:space="preserve"> - первый критерий выравнивания бюджетной 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до распределения средств из район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в середине ранжированного ряда по возрастанию уровня бюджетной обеспеченности по налоговым доходам (в случае, если количество поселений - четное число, то 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 под номером n в ранжированном ряду по возрастанию уровня бюджетной обеспеченности по налоговым дохода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 = Чп/2 + 1,  где  Чп – количество поселений, расположенных в границах муниципального рай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первой части дотаций из районного бюджета (БО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(18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до распределения средств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перв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п </w:t>
      </w:r>
      <w:r>
        <w:rPr>
          <w:rFonts w:cs="Times New Roman" w:ascii="Times New Roman" w:hAnsi="Times New Roman"/>
          <w:sz w:val="24"/>
          <w:szCs w:val="24"/>
        </w:rPr>
        <w:t>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мр </w:t>
      </w:r>
      <w:r>
        <w:rPr>
          <w:rFonts w:cs="Times New Roman" w:ascii="Times New Roman" w:hAnsi="Times New Roman"/>
          <w:sz w:val="24"/>
          <w:szCs w:val="24"/>
        </w:rPr>
        <w:t>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втор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торая часть районного бюджета распределяется между группой поселений, уровень бюджетной обеспеченности которых после распределения первой части дотаций не превышает уровень, выбранный в качестве втор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размера второй части дотации i-му поселению из район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(1 - k')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     (19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(K2' -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 (20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'</w:t>
      </w:r>
      <w:r>
        <w:rPr>
          <w:rFonts w:cs="Times New Roman" w:ascii="Times New Roman" w:hAnsi="Times New Roman"/>
          <w:sz w:val="24"/>
          <w:szCs w:val="24"/>
        </w:rPr>
        <w:t xml:space="preserve"> - второй критерий выравнивания бюджетной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после распределения первой части дотаций из районного Фонда финансовой поддержки посе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торого критерия выравнивания бюджетной обеспеченности (К2')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(К2' = 1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(РФФПП - Фс -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В случае, если SUM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(РФФПП - Фс - SUMДп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в качестве второго критерия выравнивания бюджетной обеспеченности (К2') принимается значение, равное или превышающее 1,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второй части дотаций из районного бюджета, определяется следующим образ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   (21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после распределения первой части дотаций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-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343987175712AA57FF192993900BF9ACBD6D46F07800A5ED4B3B7E5E6EkDo5G" TargetMode="External"/><Relationship Id="rId7" Type="http://schemas.openxmlformats.org/officeDocument/2006/relationships/hyperlink" Target="consultantplus://offline/ref=343987175712AA57FF19379E8667A6A9BD601EFD790EAABD1364250339DC7F264F067821A301F8A3917EF0kEo6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43987175712AA57FF192993900BF9ACBD6D46F07800A5ED4B3B7E5E6EkDo5G" TargetMode="External"/><Relationship Id="rId15" Type="http://schemas.openxmlformats.org/officeDocument/2006/relationships/hyperlink" Target="consultantplus://offline/ref=343987175712AA57FF19379E8667A6A9BD601EFD790EAABD1364250339DC7F264F067821A301F8A3917EF0kEo6G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consultantplus://offline/ref=36516C0F56EE36A757D55D305BC6797C4A3D70870A4A1691C6F439F4EABDA9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consultantplus://offline/ref=343987175712AA57FF192993900BF9ACBD6D46F07800A5ED4B3B7E5E6EkDo5G" TargetMode="External"/><Relationship Id="rId30" Type="http://schemas.openxmlformats.org/officeDocument/2006/relationships/hyperlink" Target="consultantplus://offline/ref=343987175712AA57FF19379E8667A6A9BD601EFD790EAABD1364250339DC7F264F067821A301F8A3917EF0kEo6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consultantplus://offline/ref=343987175712AA57FF192993900BF9ACBD6D46F07800A5ED4B3B7E5E6EkDo5G" TargetMode="External"/><Relationship Id="rId38" Type="http://schemas.openxmlformats.org/officeDocument/2006/relationships/hyperlink" Target="consultantplus://offline/ref=343987175712AA57FF19379E8667A6A9BD601EFD790EAABD1364250339DC7F264F067821A301F8A3917EF0kEo6G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consultantplus://offline/ref=36516C0F56EE36A757D55D305BC6797C4A3D70870A4A1691C6F439F4EABDA9N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4:00Z</dcterms:created>
  <dc:creator>plan5</dc:creator>
  <dc:description/>
  <cp:keywords/>
  <dc:language>en-US</dc:language>
  <cp:lastModifiedBy>user2</cp:lastModifiedBy>
  <cp:lastPrinted>2021-12-22T15:35:00Z</cp:lastPrinted>
  <dcterms:modified xsi:type="dcterms:W3CDTF">2022-12-23T10:42:00Z</dcterms:modified>
  <cp:revision>35</cp:revision>
  <dc:subject/>
  <dc:title>МЕТОДИКА</dc:title>
</cp:coreProperties>
</file>