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3" w:firstLine="709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   </w:t>
      </w:r>
      <w:r>
        <w:rPr>
          <w:bCs/>
        </w:rPr>
        <w:t>Приложение 15</w:t>
      </w:r>
    </w:p>
    <w:p>
      <w:pPr>
        <w:pStyle w:val="Normal"/>
        <w:ind w:right="153" w:firstLine="709"/>
        <w:jc w:val="center"/>
        <w:rPr/>
      </w:pPr>
      <w:r>
        <w:rPr>
          <w:rFonts w:eastAsia="Times New Roman" w:cs="Times New Roman"/>
          <w:bCs/>
        </w:rPr>
        <w:t xml:space="preserve">                                           </w:t>
      </w:r>
      <w:r>
        <w:rPr>
          <w:bCs/>
        </w:rPr>
        <w:t>к    решению   Совета    народных депутатов</w:t>
      </w:r>
    </w:p>
    <w:p>
      <w:pPr>
        <w:pStyle w:val="Normal"/>
        <w:ind w:right="231" w:firstLine="709"/>
        <w:rPr/>
      </w:pPr>
      <w:r>
        <w:rPr>
          <w:rFonts w:eastAsia="Times New Roman" w:cs="Times New Roman"/>
          <w:bCs/>
        </w:rPr>
        <w:t xml:space="preserve">                                              </w:t>
      </w:r>
      <w:r>
        <w:rPr>
          <w:bCs/>
        </w:rPr>
        <w:t>Бутурлиновского     муниципального   района</w:t>
      </w:r>
    </w:p>
    <w:p>
      <w:pPr>
        <w:pStyle w:val="Normal"/>
        <w:jc w:val="center"/>
        <w:rPr>
          <w:bCs/>
        </w:rPr>
      </w:pPr>
      <w:r>
        <w:rPr>
          <w:rFonts w:eastAsia="Times New Roman" w:cs="Times New Roman"/>
          <w:bCs/>
        </w:rPr>
        <w:t xml:space="preserve">     </w:t>
      </w:r>
      <w:r>
        <w:rPr>
          <w:bCs/>
        </w:rPr>
        <w:t xml:space="preserve">Воронежской  области  </w:t>
      </w:r>
    </w:p>
    <w:p>
      <w:pPr>
        <w:pStyle w:val="Normal"/>
        <w:ind w:hanging="0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</w:t>
      </w:r>
      <w:r>
        <w:rPr>
          <w:bCs/>
        </w:rPr>
        <w:t>от 21.12.2023 г. № 70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8"/>
          <w:u w:val="single"/>
        </w:rPr>
      </w:pPr>
      <w:r>
        <w:rPr>
          <w:color w:val="FF0000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Я ИНЫХ МЕЖБЮДЖЕТНЫХ   ТРАНСФЕРТОВ  НА ИСПОЛНЕНИЕ ПЕРЕДАННЫХ ПОЛНОМОЧИЙ ПО ДОРОЖНОЙ ДЕЯТЕЛЬНОСТИ СЕЛЬСКИМ ПОСЕЛЕНИЯМ БУТУРЛИНОВСКОГО МУНИЦИПАЛЬНОГО  РАЙОНА НА 2024 ГОД И НА ПЛАНОВЫЙ ПЕРИОД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25 И 2026 ГОД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.  Межбюджетные трансферты предоставляются  сельским поселениям Бутурлиновского муниципального района Воронежской области для  выполнения органами местного самоуправления  полномочий по вопросам дорожной деятельности в соответствии с Положением о муниципальном дорожном фонде Бутурлиновского муниципального района Воронеж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. Основанием для предоставления межбюджетного трансферта является соглашение о передаче полномочий (далее – соглашение), между администрацией Бутурлиновского муниципального района и сельскими поселениями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3. Размер межбюджетного трансферта, предоставляемый бюджету сельского поселения определяется в размере прогнозируемого объема установленных действующих законодательством источников формирования муниципального дорожного фонда Бутурлиновского муниципального района.  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Размеры дифференцированных нормативов отчислений в  бюджеты сельских поселений рассчитываются исходя из протяженности автомобильных дорог местного значения, находящихся в собственности соответствующих сельских поселений, по формуле: </w:t>
      </w:r>
    </w:p>
    <w:p>
      <w:pPr>
        <w:pStyle w:val="Normal"/>
        <w:jc w:val="both"/>
        <w:rPr/>
      </w:pPr>
      <w:r>
        <w:rPr/>
      </w:r>
    </w:p>
    <w:tbl>
      <w:tblPr>
        <w:tblW w:w="4536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992"/>
      </w:tblGrid>
      <w:tr>
        <w:trPr/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0"/>
              <w:rPr/>
            </w:pPr>
            <w:r>
              <w:rPr>
                <w:szCs w:val="28"/>
              </w:rPr>
              <w:t>Ф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= Ф   x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ПМ</w:t>
            </w: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,</w:t>
            </w:r>
          </w:p>
        </w:tc>
      </w:tr>
      <w:tr>
        <w:trPr/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ОПМ</w:t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/>
      </w:pPr>
      <w:r>
        <w:rPr>
          <w:szCs w:val="28"/>
        </w:rPr>
        <w:t>где:   Ф</w:t>
      </w:r>
      <w:r>
        <w:rPr>
          <w:szCs w:val="28"/>
          <w:lang w:val="en-US"/>
        </w:rPr>
        <w:t>i</w:t>
      </w:r>
      <w:r>
        <w:rPr>
          <w:szCs w:val="28"/>
        </w:rPr>
        <w:t xml:space="preserve"> - объём межбюджетного трансферта бюджету сельского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hanging="0"/>
        <w:jc w:val="both"/>
        <w:outlineLvl w:val="0"/>
        <w:rPr>
          <w:szCs w:val="28"/>
        </w:rPr>
      </w:pPr>
      <w:r>
        <w:rPr>
          <w:szCs w:val="28"/>
        </w:rPr>
        <w:tab/>
        <w:t>Ф - общий объём дорожного фон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0"/>
        <w:rPr/>
      </w:pPr>
      <w:r>
        <w:rPr>
          <w:szCs w:val="28"/>
        </w:rPr>
        <w:t>ПМ</w:t>
      </w:r>
      <w:r>
        <w:rPr>
          <w:szCs w:val="28"/>
          <w:lang w:val="en-US"/>
        </w:rPr>
        <w:t>i</w:t>
      </w:r>
      <w:r>
        <w:rPr>
          <w:szCs w:val="28"/>
        </w:rPr>
        <w:t xml:space="preserve"> – протяженность дорог общего пользования местного значения   вне границ населенных пунктов в границах сельского поселения (без учета бесхозяйных дорог), распределенная по группам эксплуатационной значимости в соответствии с показателями отнесения автомобильных дорог по интенсивности движ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ОПМ - общая протяженность автомобильных дорог общего пользования местного значения  вне границ населенных пунктов в границах Бутурлинов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Установить норматив отчислений в бюджеты сельских поселений от акцизов на нефтепродукты, в размере не менее 70 процентов от прогнозируемого объема зачислений указанного налога в районный бюдже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rFonts w:eastAsia="Times New Roman" w:cs="Times New Roman"/>
          <w:szCs w:val="28"/>
        </w:rPr>
        <w:t xml:space="preserve">       </w:t>
      </w:r>
      <w:r>
        <w:rPr>
          <w:szCs w:val="28"/>
        </w:rPr>
        <w:t>Объем  межбюджетных трансфертов поселениям может  быть увеличен  при наличии любого из следующих основа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а) аварийно-восстановительные работы в местах ликвидации последствий чрезвычайных ситуац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szCs w:val="28"/>
        </w:rPr>
        <w:t>б) проведение дорожных работ на автомобильных дорогах общего пользования местного значения к объектам особо значимых инвестиционных проектов, утвержденных Законом Воронежской области от 07.07.2006 г. № 67-ОЗ «О государственной (областной) поддержке инвестиционной деятельности на территории Воронежской област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в) проведение в соответствии с решениями главы администрации района социально значимых и других мероприятий в сфере дорожной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г) празднование памятных дат муниципальными образован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При распределении иных межбюджетных трансфертов на исполнение переданных полномочий по дорожной деятельности сельским поселениям  резервируются средства, которые подлежат распределению в течение финансового года. Объем иных межбюджетных трансфертов на исполнение переданных полномочий по дорожной деятельности сельским поселениям  может быть увеличен, в соответствии с решением СН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Основанием для выделения дополнительных ассигнований является наличие соответствующих документов (распоряжение о введении чрезвычайной ситуации на территории поселения, сметы на выполнение работ, письменное обращение на имя главы администрации Бутурлиновского муниципального района, и др.)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cs="Times New Roman"/>
        <w:szCs w:val="28"/>
      </w:rPr>
    </w:pPr>
    <w:r>
      <w:rPr>
        <w:rFonts w:cs="Times New Roman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 w:cs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17:00Z</dcterms:created>
  <dc:creator>User</dc:creator>
  <dc:description/>
  <cp:keywords/>
  <dc:language>en-US</dc:language>
  <cp:lastModifiedBy>user2</cp:lastModifiedBy>
  <cp:lastPrinted>2021-12-22T15:39:00Z</cp:lastPrinted>
  <dcterms:modified xsi:type="dcterms:W3CDTF">2023-12-22T12:40:00Z</dcterms:modified>
  <cp:revision>35</cp:revision>
  <dc:subject/>
  <dc:title>Утверждена</dc:title>
</cp:coreProperties>
</file>