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ходе исполнения бюджета Бутурлиновского муниципального района Воронежской области на 01.02.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49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922"/>
        <w:gridCol w:w="1800"/>
        <w:gridCol w:w="1800"/>
      </w:tblGrid>
      <w:tr>
        <w:trPr>
          <w:trHeight w:val="127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очненный план на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полнено на 01.02.2013г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цент исполнения к уточненному плану на год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35 452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773 183,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>
          <w:trHeight w:val="28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591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02 170,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 860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71 013,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 909 01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432 180,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>
          <w:trHeight w:val="32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473 397,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895 573,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263"/>
              <w:rPr>
                <w:i/>
                <w:i/>
              </w:rPr>
            </w:pPr>
            <w:r>
              <w:rPr>
                <w:i/>
              </w:rPr>
              <w:t>в т.ч. оплата труда и начисления на выплаты по оплате труд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22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0 007,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2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072,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 320,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 290,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 629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04 429,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</w:tr>
      <w:tr>
        <w:trPr>
          <w:trHeight w:val="51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263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т.ч. оплата труда и начисления на выплаты по оплате труд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193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76 806,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85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3 957,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263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т.ч. оплата труда и начисления на выплаты по оплате труд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38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 115,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21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 557,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</w:tr>
      <w:tr>
        <w:trPr>
          <w:trHeight w:val="479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68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енность муниципальных служащих по муниципальному району по состоянию на 01.02.2013 года – 62 шт. единиц (56 шт. ед. – местный бюджет, 6 шт. ед. – областной бюдже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44:00Z</dcterms:created>
  <dc:creator>plan5</dc:creator>
  <dc:description/>
  <cp:keywords/>
  <dc:language>en-US</dc:language>
  <cp:lastModifiedBy>plan5</cp:lastModifiedBy>
  <dcterms:modified xsi:type="dcterms:W3CDTF">2013-04-12T05:45:00Z</dcterms:modified>
  <cp:revision>1</cp:revision>
  <dc:subject/>
  <dc:title>Сведения о ходе исполнения бюджета Бутурлиновского муниципального района Воронежской области на 01</dc:title>
</cp:coreProperties>
</file>