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 Бутурлиновского муниципального района Воронежской области на 01.03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922"/>
        <w:gridCol w:w="1800"/>
        <w:gridCol w:w="1800"/>
      </w:tblGrid>
      <w:tr>
        <w:trPr>
          <w:trHeight w:val="12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на 01.03.2013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 к уточненному плану на год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5 53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47 147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28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9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3 022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94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44 124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117 2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27 583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32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79 497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225 691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i/>
                <w:i/>
              </w:rPr>
            </w:pPr>
            <w:r>
              <w:rPr>
                <w:i/>
              </w:rPr>
              <w:t>в т.ч. оплата труда и начисления на выплаты по оплате тру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2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9 310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 037 2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28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32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 29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93 4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58 780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.ч. оплата труда и начисления на выплаты по оплате тру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88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781 332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85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1 983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.ч. оплата труда и начисления на выплаты по оплате труд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 398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 498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1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>
          <w:trHeight w:val="47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11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муниципальных служащих по муниципальному району по состоянию на 01.03.2013 года – 62 шт. единиц (56 шт. ед. – местный бюджет, 6 шт. ед. – областной бюдж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plan5</dc:creator>
  <dc:description/>
  <cp:keywords/>
  <dc:language>en-US</dc:language>
  <cp:lastModifiedBy>plan5</cp:lastModifiedBy>
  <dcterms:modified xsi:type="dcterms:W3CDTF">2013-04-12T05:36:00Z</dcterms:modified>
  <cp:revision>1</cp:revision>
  <dc:subject/>
  <dc:title>Сведения о ходе исполнения бюджета Бутурлиновского муниципального района Воронежской области на 01</dc:title>
</cp:coreProperties>
</file>