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Бутурлиновского муниципального района Воронежской области на 01.04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22"/>
        <w:gridCol w:w="1800"/>
        <w:gridCol w:w="1800"/>
      </w:tblGrid>
      <w:tr>
        <w:trPr>
          <w:trHeight w:val="12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4.2013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 к уточненному плану на год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4 326 8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958 721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28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9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95 229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 735 3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63 491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 860 5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92 217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29 497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540 610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</w:rPr>
            </w:pPr>
            <w:r>
              <w:rPr>
                <w:i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12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381 999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805 1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 666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21 72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29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455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93 591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9 88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2 581 945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87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 541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13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566 6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3 6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6 661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07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7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6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6 5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муниципальных служащих по муниципальному району по состоянию на 01.04.2013 года – 62 шт. единиц (56 шт. ед. – местный бюджет, 6 шт. ед. – областной бюдж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6:00Z</dcterms:created>
  <dc:creator>plan5</dc:creator>
  <dc:description/>
  <cp:keywords/>
  <dc:language>en-US</dc:language>
  <cp:lastModifiedBy>plan5</cp:lastModifiedBy>
  <cp:lastPrinted>2013-04-12T09:10:00Z</cp:lastPrinted>
  <dcterms:modified xsi:type="dcterms:W3CDTF">2013-04-12T05:26:00Z</dcterms:modified>
  <cp:revision>2</cp:revision>
  <dc:subject/>
  <dc:title>Сведения о ходе исполнения бюджета Бутурлиновского муниципального района Воронежской области на 01</dc:title>
</cp:coreProperties>
</file>